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4 del 23 aprile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Mercoledì 25 aprile Festa della Primavera nel Castello. Domenica 29 aprile passeggiata lungo la Via Francigen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>Monteriggioni accoglie la primavera con un doppio viaggio nella storia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lang w:eastAsia="it-IT"/>
        </w:rPr>
      </w:pPr>
      <w:r>
        <w:rPr>
          <w:rFonts w:eastAsia="Times New Roman" w:cs="Calibri" w:ascii="Futura Std Book;Century Gothic" w:hAnsi="Futura Std Book;Century Gothic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. Una giornata di vita quotidiana nel Medioevo e una passeggiata nella storia, lungo la Via Francigena, per rivivere il passato fra personaggi e tradizioni dell’epoca. Il doppio appuntamento è in programma a Monteriggioni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mercoledì 25 aprile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con la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Festa della Primavera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ospitata nel Castello e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domenica 29 aprile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con la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 xml:space="preserve">Passeggiata nella Storia da Abbadia Isola a Monteriggioni 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lungo la Via Francige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lang w:eastAsia="it-IT"/>
        </w:rPr>
      </w:pPr>
      <w:r>
        <w:rPr>
          <w:rFonts w:eastAsia="Times New Roman" w:cs="Calibri" w:ascii="Futura Std Book;Century Gothic" w:hAnsi="Futura Std Book;Century Gothic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Mercoledì 25 aprile, la Festa della Primavera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accoglierà i visitatori tra le mura medievali a partire dalle ore 10, con ingresso libero, e li coinvolgerà in un giorno di vita medievale quotidiana in compagnia di pellegrini armati, mercanti e musici. Ad aprire la giornata saranno gli artigiani e gli antichi mestieri, che faranno da cornice al corteo storico lungo le vie del Castello e ai primi spettacoli accompagnati da sapori e piatti tipici del territorio. La festa continuerà nel pomeriggio, dalle ore 15, con giochi di bandiera e tamburi degli Sbandieratori di San Quirico d’Orcia, prima di salutare il pubblico intorno alle ore 1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lang w:eastAsia="it-IT"/>
        </w:rPr>
      </w:pPr>
      <w:r>
        <w:rPr>
          <w:rFonts w:eastAsia="Times New Roman" w:cs="Calibri" w:ascii="Futura Std Book;Century Gothic" w:hAnsi="Futura Std Book;Century Gothic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Domenica 29 aprile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, il viaggio nel passato continuerà con la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Passeggiata nella Storia da Abbadia Isola a Monteriggioni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, che partirà alle ore </w:t>
      </w:r>
      <w:r>
        <w:rPr>
          <w:rFonts w:cs="Futura Std Book;Century Gothic" w:ascii="Futura Std Book;Century Gothic" w:hAnsi="Futura Std Book;Century Gothic"/>
        </w:rPr>
        <w:t xml:space="preserve">10 dalla Chiesa di Abbadia Isola e proporrà un percorso lungo la Via Francigena in compagnia di personaggi storici in costumi medievali. I pellegrini percorreranno circa 3,5 km immersi nella natura, toccheranno la località La Colonna e saliranno verso il Castello, assaggiando anche prodotti tipici lungo il percorso, con una piccola colazione offerta dall’organizzazione. Una volta giunti dentro le mura, i partecipanti saranno accolti dal Castellano e dalla sua corte, prima di essere accompagnati a visitare il camminamento lungo la cinta muraria, lato nord, e il museo delle armature, “Monteriggioni in Arme”, che ospita fedeli riproduzioni di armi e armature medievali e rinascimentali e modellini che illustrano mezzi e tecniche di assedio in auge nelle stesse epoch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nformazioni</w:t>
      </w:r>
      <w:r>
        <w:rPr>
          <w:rFonts w:cs="Futura Std Book;Century Gothic" w:ascii="Futura Std Book;Century Gothic" w:hAnsi="Futura Std Book;Century Gothic"/>
        </w:rPr>
        <w:t xml:space="preserve">. Per partecipare alla 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>Passeggiata nella Storia da Abbadia Isola a Monteriggioni</w:t>
      </w:r>
      <w:r>
        <w:rPr>
          <w:rFonts w:cs="Futura Std Book;Century Gothic" w:ascii="Futura Std Book;Century Gothic" w:hAnsi="Futura Std Book;Century Gothic"/>
        </w:rPr>
        <w:t xml:space="preserve"> è richiesta l’iscrizione entro le ore 17 di sabato 28 aprile, contattando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1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4-23T10:57:00Z</dcterms:modified>
  <cp:revision>15</cp:revision>
  <dc:subject/>
  <dc:title>Comunicato stampa n</dc:title>
</cp:coreProperties>
</file>