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br/>
        <w:t>Comunicato stampa n.31 del 20 luglio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Tema in consiglio comunale, insieme a due interrogazioni su viabilità a Siena Nord e ambiente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6"/>
          <w:szCs w:val="26"/>
        </w:rPr>
      </w:pPr>
      <w:r>
        <w:rPr>
          <w:rFonts w:cs="Futura Std Book;Century Gothic" w:ascii="Futura Std Book;Century Gothic" w:hAnsi="Futura Std Book;Century Gothic"/>
          <w:b/>
          <w:sz w:val="26"/>
          <w:szCs w:val="26"/>
        </w:rPr>
        <w:t>Monteriggioni: adottata la variante per la mensa scolastica a San Martino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b/>
          <w:b/>
          <w:i/>
          <w:i/>
          <w:sz w:val="26"/>
          <w:szCs w:val="26"/>
        </w:rPr>
      </w:pPr>
      <w:r>
        <w:rPr>
          <w:rFonts w:cs="Futura Std Book;Century Gothic" w:ascii="Futura Std Book;Century Gothic" w:hAnsi="Futura Std Book;Century Gothic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>. Mensa scolastica, infrastrutture e ambiente. Sono stati questi i temi al centro del consiglio comunale che si è svolto nei giorni scorsi a Monteriggioni. Nel corso della seduta, è stata adottata la variante al Regolamento urbanistico per la diversa individuazione dell’area pubblica a San Martino con destinazione per attrezzature, servizi, parcheggio e nuovo tracciato stradale, dove sarà realizzata la mensa scolastica centralizzata che preparerà i pasti per tutte le scuole del territorio di Monteriggioni. La giunta, inoltre, ha risposto a due interrogazioni presentate dal gruppo consiliare Movimento 5 Stelle sullo stato del progetto di viabilità di ingresso e uscita Siena Nord della superstrada Siena-Firenze e del ponte su Via Sardegna e sul costo della fornitura di sacchi per la raccolta differenziata dal 2014 al 2017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 xml:space="preserve">Interrogazione sulla viabilità a Siena Nord. </w:t>
      </w:r>
      <w:r>
        <w:rPr>
          <w:rFonts w:cs="Futura Std Book;Century Gothic" w:ascii="Futura Std Book;Century Gothic" w:hAnsi="Futura Std Book;Century Gothic"/>
        </w:rPr>
        <w:t xml:space="preserve">“La nuova viabilità nella zona di Siena Nord - ha detto </w:t>
      </w:r>
      <w:r>
        <w:rPr>
          <w:rFonts w:cs="Futura Std Book;Century Gothic" w:ascii="Futura Std Book;Century Gothic" w:hAnsi="Futura Std Book;Century Gothic"/>
          <w:b/>
        </w:rPr>
        <w:t>Raffaella</w:t>
      </w:r>
      <w:r>
        <w:rPr>
          <w:rFonts w:cs="Futura Std Book;Century Gothic" w:ascii="Futura Std Book;Century Gothic" w:hAnsi="Futura Std Book;Century Gothic"/>
        </w:rPr>
        <w:t xml:space="preserve"> </w:t>
      </w:r>
      <w:r>
        <w:rPr>
          <w:rFonts w:cs="Futura Std Book;Century Gothic" w:ascii="Futura Std Book;Century Gothic" w:hAnsi="Futura Std Book;Century Gothic"/>
          <w:b/>
        </w:rPr>
        <w:t>Senesi</w:t>
      </w:r>
      <w:r>
        <w:rPr>
          <w:rFonts w:cs="Futura Std Book;Century Gothic" w:ascii="Futura Std Book;Century Gothic" w:hAnsi="Futura Std Book;Century Gothic"/>
        </w:rPr>
        <w:t xml:space="preserve">, sindaco di Monteriggioni - è inserita nell’accordo di programma fra i Comuni di Monteriggioni e Siena e la Provincia di Siena e prevede la realizzazione attraverso più stralci di cui alcuni sono stati realizzati e altri sono alla fase di progetto preliminare. Il Comune di Monteriggioni, intercettando un finanziamento statale, ha potuto portare avanti interventi all’ingresso e all’uscita Siena Nord della superstrada Siena-Firenze e al ponte su Via Sardegna, ma la completa attuazione dei lavori nella zona dipende dal reperimento delle risorse necessarie e dalla fattiva collaborazione di tutti gli enti coinvolti. La nostra priorità, in questo momento - ha concluso Senesi - è cercare una soluzione condivisa per le code in uscita a Siena Nord, ridisegnando lo svincolo sulla Sr222 Chiantigiana e attuando i collegamenti previsti fra la cosiddetta ‘Strada Fiume’ e lo Stellino. Al momento, non sono previsti ulteriori lavori di nostra competenza e non è possibile definire una tempistica di intervento, dato il coinvolgimento di altri enti”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 xml:space="preserve">Interrogazione sui sacchi per la raccolta differenziata. </w:t>
      </w:r>
      <w:r>
        <w:rPr>
          <w:rFonts w:cs="Futura Std Book;Century Gothic" w:ascii="Futura Std Book;Century Gothic" w:hAnsi="Futura Std Book;Century Gothic"/>
        </w:rPr>
        <w:t xml:space="preserve">“Come stabilito dalla gara unica per l’affidamento del servizio di raccolta e smaltimento dei rifiuti dei comuni di ATO Toscana Sud - ha spiegato </w:t>
      </w:r>
      <w:r>
        <w:rPr>
          <w:rFonts w:cs="Futura Std Book;Century Gothic" w:ascii="Futura Std Book;Century Gothic" w:hAnsi="Futura Std Book;Century Gothic"/>
          <w:b/>
        </w:rPr>
        <w:t>Fabio</w:t>
      </w:r>
      <w:r>
        <w:rPr>
          <w:rFonts w:cs="Futura Std Book;Century Gothic" w:ascii="Futura Std Book;Century Gothic" w:hAnsi="Futura Std Book;Century Gothic"/>
        </w:rPr>
        <w:t xml:space="preserve"> </w:t>
      </w:r>
      <w:r>
        <w:rPr>
          <w:rFonts w:cs="Futura Std Book;Century Gothic" w:ascii="Futura Std Book;Century Gothic" w:hAnsi="Futura Std Book;Century Gothic"/>
          <w:b/>
        </w:rPr>
        <w:t>Lattanzio</w:t>
      </w:r>
      <w:r>
        <w:rPr>
          <w:rFonts w:cs="Futura Std Book;Century Gothic" w:ascii="Futura Std Book;Century Gothic" w:hAnsi="Futura Std Book;Century Gothic"/>
        </w:rPr>
        <w:t xml:space="preserve">, assessore all’ambiente di Monteriggioni - la fornitura di sacchi per le utenze domiciliari e non rientra tra le competenze di carattere comunale ed è discrezione dell’ente affidare l’acquisto dei sacchi al gestore SEI Toscana. Nel 2014 il Comune ha acquistato da SEI Toscana i sacchi per la raccolta porta a porta a Badesse e Pian del Casone, affidando alla stessa la distribuzione. Nel 2015, abbiamo acquistato un quantitativo maggiore di sacchi per far fronte alla richiesta delle utenze e cambiato la loro tipologia, escludendo il servizio di distribuzione, in quanto opzionale e troppo costoso. Questo è stato effettuato dal Comune presso i centri di raccolta di Badesse e Pian del Casone. Per l’anno 2016, l’amministrazione comunale ha deciso di acquistare i sacchi attraverso una procedura di gara e dopo un’attenta valutazione delle scorte ancora disponibili. La stessa modalità è stata scelta per l’anno in corso. La differenza di costo tra il 2015 e gli altri anni successivi, passato da oltre 27 mila euro a circa 10 mila euro, pertanto, è giustificata dal numero e dal tipo di sacchi acquistat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35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7-07-18T10:46:00Z</dcterms:modified>
  <cp:revision>109</cp:revision>
  <dc:subject/>
  <dc:title>Comunicato stampa n</dc:title>
</cp:coreProperties>
</file>