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382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del 29 novembre 2014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eastAsia="it-IT"/>
        </w:rPr>
        <w:t>Secondo i dati del settore politiche abitative della Regione Toscan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Monteriggioni ai vertici per i contributi sul canone di locazion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Yiv1554202821msonormal"/>
        <w:shd w:fill="FFFFFF" w:val="clear"/>
        <w:spacing w:before="28" w:after="0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Yiv1554202821msonormal"/>
        <w:shd w:fill="FFFFFF" w:val="clear"/>
        <w:spacing w:before="28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Comune di Monteriggioni anche per l’anno 2014 si pone ai vertici della graduatoria regionale per la percentuale pro-capite di erogazione di contributo ad integrazione del canone di locazione.  Si evince dai dati forniti dal settore politiche abitative della Regione Toscana. Il contributo viene erogato a favore dei cittadini in possesso dei requisiti previsti dal bando, che annualmente viene pubblicato nel corso del mese di maggio. “Nel corso degli ultimi anni – commenta  il sindaco Raffaella Sene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no stati fatti sforzi straordinari per mantenere inalterata la percentuale di copertura del contributo e anche nell’anno 2014 sarà garantita l’erogazione in misura pari al 72% del contributo teorico spettante, contro una percentuale di appena il 30% come media dei comuni della provincia di Siena”. Il contributo sarà liquidato nel corso del mese di febbraio 2015, previa verifica finali dei requisiti e dell’accertamento del corretto pagamento dei canoni da parte dei conduttori a favore dei proprietari degli alloggi.</w:t>
      </w:r>
    </w:p>
    <w:p>
      <w:pPr>
        <w:pStyle w:val="NormalWeb"/>
        <w:spacing w:before="28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28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28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28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28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Yiv3993893210">
    <w:name w:val="yiv39938932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Yiv1554202821msonormal">
    <w:name w:val="yiv1554202821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0:00Z</dcterms:created>
  <dc:creator>BARBARA</dc:creator>
  <dc:description/>
  <dc:language>en-US</dc:language>
  <cp:lastModifiedBy>Francesca</cp:lastModifiedBy>
  <cp:lastPrinted>2014-09-15T14:45:00Z</cp:lastPrinted>
  <dcterms:modified xsi:type="dcterms:W3CDTF">2014-11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