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838835" cy="1089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COMUNE DI MONTERIGGIONI</w:t>
      </w:r>
    </w:p>
    <w:p>
      <w:pPr>
        <w:pStyle w:val="NormaleWeb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del 9 febbraio 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color w:val="000000"/>
          <w:lang w:eastAsia="it-IT"/>
        </w:rPr>
        <w:t xml:space="preserve">Il sindaco Senesi: “Gravi danni economici per la mosca olearia” 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it-IT"/>
        </w:rPr>
        <w:br/>
        <w:t xml:space="preserve">Monteriggioni, chiesto lo stato di calamità per i danni all’olivocoltura </w:t>
      </w:r>
    </w:p>
    <w:p>
      <w:pPr>
        <w:pStyle w:val="Yiv2283294590mso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Yiv2283294590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di Monteriggioni ha chiesto lo stato di calamità naturale per i danni all’olivocoltura. La richiesta, inviata alla Regione Toscana, assessorato all’agricoltura, è derivata dalle gravi problematiche che il settore ha evidenziato dopo le particolari condizioni climatiche dell’anno 2014, che hanno favorito il proliferare di agenti patogeni come la mosca olearia e la lebbra dell’olivo. “Tali condizioni – spiega il sindaco di Monteriggioni Raffaella Senesi – hanno compromesso fortemente la raccolta e di conseguenza la produzione di olio, con un calo medio stimato attorno al 60-70 per cento. Tutto questo ha influito sensibilmente anche sulla qualità del prodotto”. </w:t>
      </w:r>
    </w:p>
    <w:p>
      <w:pPr>
        <w:pStyle w:val="Yiv2283294590mso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ale calamità naturale – sottolinea il sindaco Raffaella Senesi -  ha prodotto un pesantissimo danno economico per la nostra comunità, colpendo duramente le azione agricole e i piccoli frantoi. Del resto il settore dell’olivocoltura è una parte molto significativa dell’attività economica del nostro Comune e dell’intera provincia”. </w:t>
      </w:r>
    </w:p>
    <w:p>
      <w:pPr>
        <w:pStyle w:val="Yiv2283294590mso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Il clima dell’anno 2014, ben al di fuori del normale andamento delle stagioni, ha dunque provocato danni ingenti su tutto il territorio comunale. “Abbiamo raccolto le richieste di intervento – aggiunge il sindaco di Monteriggioni – da parte degli operatori del settore e dalle principali associazioni di categoria del mondo agricolo. Abbiamo anche chiesto alla regione di prevedere, tramite Artea, un sistema di monitoraggio e di informazione capace di prevenire e di informare le aziende e gli olivicoltori circa le temporalità dei trattamenti da effettuare. Tutto questo per combattere tempestivamente i parassiti dell’olivo in annate critiche come queste, con metodi innovativi e di lotta guidata, limitando, il più possibile, l’utilizzo della chimica e quindi dei principi attivi”. 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b/>
        <w:bCs/>
        <w:sz w:val="18"/>
        <w:szCs w:val="18"/>
      </w:rPr>
      <w:t>UFFICIO STAMPA AGENZIA ROBESPIERRE</w:t>
    </w:r>
  </w:p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Via Montanini, 92 – 53100 Siena</w:t>
    </w:r>
  </w:p>
  <w:p>
    <w:pPr>
      <w:pStyle w:val="Yiv2833373802mso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+ 39 0577 42984 - Fax + 39 0577 247576</w:t>
    </w:r>
  </w:p>
  <w:p>
    <w:pPr>
      <w:pStyle w:val="Yiv2833373802msonormal"/>
      <w:spacing w:before="0" w:after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fo@robespierreonline.it</w:t>
    </w:r>
    <w:r>
      <w:rPr>
        <w:rFonts w:cs="Arial" w:ascii="Arial" w:hAnsi="Arial"/>
      </w:rPr>
      <w:br/>
    </w:r>
    <w:r>
      <w:rPr>
        <w:rFonts w:cs="Arial" w:ascii="Arial" w:hAnsi="Arial"/>
        <w:sz w:val="18"/>
        <w:szCs w:val="18"/>
      </w:rPr>
      <w:t>Per contatti: Alessandro Lorenzini 338 8429469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Yiv0765811569">
    <w:name w:val="yiv076581156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2833373802msonormal">
    <w:name w:val="yiv283337380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283294590msonormal">
    <w:name w:val="yiv228329459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283294590msolistparagraph">
    <w:name w:val="yiv228329459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4:00Z</dcterms:created>
  <dc:creator>BARBARA</dc:creator>
  <dc:description/>
  <cp:keywords/>
  <dc:language>en-US</dc:language>
  <cp:lastModifiedBy>Alessandro Lorenzini</cp:lastModifiedBy>
  <cp:lastPrinted>2014-09-15T15:45:00Z</cp:lastPrinted>
  <dcterms:modified xsi:type="dcterms:W3CDTF">2015-02-09T10:04:00Z</dcterms:modified>
  <cp:revision>2</cp:revision>
  <dc:subject/>
  <dc:title/>
</cp:coreProperties>
</file>