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del 6 luglio 2017</w:t>
      </w:r>
    </w:p>
    <w:p>
      <w:pPr>
        <w:pStyle w:val="Normal"/>
        <w:spacing w:lineRule="auto" w:line="240" w:before="0" w:after="0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Da domani, venerdì 7 a domenica 9 luglio il Castello si anima con il primo weekend della Festa Medieval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sz w:val="26"/>
          <w:szCs w:val="26"/>
        </w:rPr>
        <w:t>‘</w:t>
      </w:r>
      <w:r>
        <w:rPr>
          <w:rFonts w:cs="Futura Std Book;Century Gothic" w:ascii="Futura Std Book;Century Gothic" w:hAnsi="Futura Std Book;Century Gothic"/>
          <w:b/>
          <w:sz w:val="26"/>
          <w:szCs w:val="26"/>
        </w:rPr>
        <w:t>Monteriggioni di torri si corona’: inizia il viaggio nel Medioevo fra storia e divertimento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6"/>
          <w:szCs w:val="26"/>
        </w:rPr>
      </w:pPr>
      <w:r>
        <w:rPr>
          <w:rFonts w:cs="Futura Std Book;Century Gothic" w:ascii="Futura Std Book;Century Gothic" w:hAnsi="Futura Std Book;Century Gothic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 xml:space="preserve">Monteriggioni (Siena). </w:t>
      </w:r>
      <w:r>
        <w:rPr>
          <w:rFonts w:cs="Futura Std Book;Century Gothic" w:ascii="Futura Std Book;Century Gothic" w:hAnsi="Futura Std Book;Century Gothic"/>
        </w:rPr>
        <w:t xml:space="preserve">La XXVII edizione della Festa Medievale ‘Monteriggioni di torri si corona’ torna ad animare e illuminare la cinta muraria citata dal Sommo Poeta </w:t>
      </w:r>
      <w:r>
        <w:rPr>
          <w:rFonts w:cs="Futura Std Book;Century Gothic" w:ascii="Futura Std Book;Century Gothic" w:hAnsi="Futura Std Book;Century Gothic"/>
          <w:b/>
        </w:rPr>
        <w:t>da domani, venerdì 7 a domenica 9 luglio</w:t>
      </w:r>
      <w:r>
        <w:rPr>
          <w:rFonts w:cs="Futura Std Book;Century Gothic" w:ascii="Futura Std Book;Century Gothic" w:hAnsi="Futura Std Book;Century Gothic"/>
        </w:rPr>
        <w:t xml:space="preserve">, con il primo weekend dedicato ai misteri, alle paure e alle magie al tempo di Dante. Spettacoli nelle vie e nelle piazze, performance itineranti, mercato degli antichi mestieri, iniziative ‘a misura di bambino’ e taverne all’aperto dove riscoprire antichi sapori e ricette saranno protagonisti nel Castello dal pomeriggio fino a tarda notte. La Festa tornerà, poi, a scaldare e animare Monteriggioni da venerdì 14 a domenica 16 lugli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Domani, venerdì 7 luglio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il primo weekend</w:t>
      </w:r>
      <w:r>
        <w:rPr>
          <w:rFonts w:cs="Futura Std Book;Century Gothic" w:ascii="Futura Std Book;Century Gothic" w:hAnsi="Futura Std Book;Century Gothic"/>
        </w:rPr>
        <w:t xml:space="preserve"> della Festa Medievale si aprirà alle ore 17.30 con il mercato degli antichi mestieri animato, dalle ore 18, anche da giullari e musici che accoglieranno i visitatori nel Castello di Monteriggioni. La prima giornata medievale sarà arricchita, alle ore 19, dal corteo per le vie del Castello e dal saluto del Castellano, seguito dallo spettacolo “Pentenziagite. Supplizio e morte di un eretico”. La Festa scalderà, poi, il Castello con animazione e spettacoli nelle vie e nelle piazze in compagnia di Memento Ridi, che coinvolgeranno i visitatori più piccoli, di Giullare Jocoso e la dama della Luna, di Monteriggioni Ensemble e delle note di In Vino Veritas. Dalle ore 21, la serata proseguirà con i Clerici Vagantes, la Compagnia Santo Macinello e I Giullari del Diavolo, in attesa del gran finale della prima serata affidato, intorno alle ore 23, ai Bohemian Bards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Sabato 8 luglio e domenica 9 luglio</w:t>
      </w:r>
      <w:r>
        <w:rPr>
          <w:rFonts w:cs="Futura Std Book;Century Gothic" w:ascii="Futura Std Book;Century Gothic" w:hAnsi="Futura Std Book;Century Gothic"/>
        </w:rPr>
        <w:t xml:space="preserve"> ‘Monteriggioni di torri si corona’ tornerà ad animare il Castello a partire dalle ore 16, con l’apertura del mercato dedicato agli antichi mestieri ed entrerà nel vivo dalle ore 17.30 con le performance itineranti di giullari e musici. A partire dalle ore 18, inoltre, torneranno nelle vie e nelle piazze del borgo animazione e giochi per bambini con Memento Ridi e la performance dei Clerici Vagantes, mentre alle ore 19 è prevista la replica del corteo lungo le vie del Castello, con il saluto del Castellano, prima di lasciare spazio a “Pentenziagite. Supplizio e morte di un eretico”. Dalle ore 20 si susseguiranno gli spettacoli della Compagnia Santo, del Gobbo di Cicignano e dei Giullari del Diavolo, il coinvolgimento sulle note medievali dei Novus Amor, lo spettacolo “Inquisitum” con Mattia Favaro, il concerto In Vino Veritas e la performance della Compagnia dei Folli. Il gran finale vedrà protagonista la sfilata “L’impiccagione”, seguita dall’esibizione dei Bohemian Bards e dalla chiusura di Monteriggioni Ensemble con “Infernum”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nformazioni.</w:t>
      </w:r>
      <w:r>
        <w:rPr>
          <w:rFonts w:cs="Futura Std Book;Century Gothic" w:ascii="Futura Std Book;Century Gothic" w:hAnsi="Futura Std Book;Century Gothic"/>
        </w:rPr>
        <w:t xml:space="preserve"> L’organizzazione delle due manifestazioni è curata da Monteriggioni A.D.1213 con il sostegno del Comune di Monteriggioni, sotto la direzione artistica di Eraldo Ammannati e la direzione scientifica di Marco Valenti, docente di archeologia medievale e di archeologia dell'Alto Medio Evo presso l’Università degli Studi di Siena. Dentro il Castello, come ogni anno, circolerà soltanto l’antica moneta, il “grosso di Monteriggioni”, coniata appositamente in tre tagli e da cambiare con la valuta corrente presso i punti allestiti in occasione della manifestazione. Per essere sempre aggiornati sugli appuntamenti e per conoscere tutti i protagonisti della manifestazione, è possibile seguire la Pagina Facebook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Monteriggioni - Festa Medievale</w:t>
        </w:r>
      </w:hyperlink>
      <w:r>
        <w:rPr>
          <w:rFonts w:cs="Futura Std Book;Century Gothic" w:ascii="Futura Std Book;Century Gothic" w:hAnsi="Futura Std Book;Century Gothic"/>
        </w:rPr>
        <w:t xml:space="preserve"> e il sito </w:t>
      </w:r>
      <w:hyperlink r:id="rId3">
        <w:r>
          <w:rPr>
            <w:rStyle w:val="InternetLink"/>
            <w:rFonts w:cs="Futura Std Book;Century Gothic" w:ascii="Futura Std Book;Century Gothic" w:hAnsi="Futura Std Book;Century Gothic"/>
          </w:rPr>
          <w:t>www.monteriggionimedievale.com</w:t>
        </w:r>
      </w:hyperlink>
      <w:r>
        <w:rPr>
          <w:rFonts w:cs="Futura Std Book;Century Gothic" w:ascii="Futura Std Book;Century Gothic" w:hAnsi="Futura Std Book;Century Gothic"/>
        </w:rPr>
        <w:t>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 xml:space="preserve">Biglietti. </w:t>
      </w:r>
      <w:r>
        <w:rPr>
          <w:rFonts w:cs="Futura Std Book;Century Gothic" w:ascii="Futura Std Book;Century Gothic" w:hAnsi="Futura Std Book;Century Gothic"/>
        </w:rPr>
        <w:t xml:space="preserve">I biglietti per la Festa Medievale possono essere acquistati sul circuito Box Office, attraverso il sito </w:t>
      </w:r>
      <w:hyperlink r:id="rId4">
        <w:r>
          <w:rPr>
            <w:rStyle w:val="InternetLink"/>
            <w:rFonts w:cs="Futura Std Book;Century Gothic" w:ascii="Futura Std Book;Century Gothic" w:hAnsi="Futura Std Book;Century Gothic"/>
          </w:rPr>
          <w:t>www.boxol.it</w:t>
        </w:r>
      </w:hyperlink>
      <w:r>
        <w:rPr>
          <w:rFonts w:cs="Futura Std Book;Century Gothic" w:ascii="Futura Std Book;Century Gothic" w:hAnsi="Futura Std Book;Century Gothic"/>
        </w:rPr>
        <w:t xml:space="preserve"> oppure direttamente presso le biglietterie all’esterno del Castello di Monteriggioni. Per informazioni, è possibile contattare l’Ufficio turismo del Comune di Monteriggioni, al numero 0577 304834 oppure all’indirizzo e-mail </w:t>
      </w:r>
      <w:hyperlink r:id="rId5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709" w:top="2378" w:footer="1828" w:bottom="18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18"/>
        <w:szCs w:val="18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Monteriggioni</w:t>
    </w:r>
    <w:r>
      <w:rPr>
        <w:rFonts w:cs="Arial" w:ascii="Arial" w:hAnsi="Arial"/>
        <w:b/>
        <w:color w:val="333333"/>
        <w:sz w:val="18"/>
        <w:szCs w:val="18"/>
        <w:shd w:fill="FFFFFF" w:val="clear"/>
      </w:rPr>
      <w:t xml:space="preserve"> di torri si corona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68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onteriggionifestamedievale/?ref=ts&amp;fref=ts" TargetMode="External"/><Relationship Id="rId3" Type="http://schemas.openxmlformats.org/officeDocument/2006/relationships/hyperlink" Target="http://www.monteriggionimedievale.com/" TargetMode="External"/><Relationship Id="rId4" Type="http://schemas.openxmlformats.org/officeDocument/2006/relationships/hyperlink" Target="http://www.boxofficetoscana.it/" TargetMode="External"/><Relationship Id="rId5" Type="http://schemas.openxmlformats.org/officeDocument/2006/relationships/hyperlink" Target="mailto:info@monteriggionituris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monteriggioni-a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2:00Z</dcterms:created>
  <dc:creator>Robespierre_01</dc:creator>
  <dc:description/>
  <cp:keywords/>
  <dc:language>en-US</dc:language>
  <cp:lastModifiedBy>Lisa Cresti</cp:lastModifiedBy>
  <dcterms:modified xsi:type="dcterms:W3CDTF">2017-07-06T09:20:00Z</dcterms:modified>
  <cp:revision>117</cp:revision>
  <dc:subject/>
  <dc:title/>
</cp:coreProperties>
</file>