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10 del 26 maggio 2017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Incontri per conoscere strutture e servizi il 31 maggio a Castellina Scalo e il 1 giugno a San Martin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6"/>
          <w:szCs w:val="26"/>
        </w:rPr>
      </w:pPr>
      <w:r>
        <w:rPr>
          <w:rFonts w:cs="Futura Std Book" w:ascii="Futura Std Book" w:hAnsi="Futura Std Book"/>
          <w:b/>
          <w:sz w:val="26"/>
          <w:szCs w:val="26"/>
        </w:rPr>
        <w:t xml:space="preserve">Monteriggioni: iscrizioni aperte e Open Day ai nidi d’infanzia 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Domande da presentare entro il 22 giugno solo in via telematica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Sono aperte fino al 22 giugno le iscrizioni ai nidi d’infanzia ‘Il Cucciolo’ di Castellina Scalo e ‘Merysol’ di San Martino, nel Comune di Monteriggioni, per l’anno pedagogico 2017-2018. Le domande devono essere presentate esclusivamente in via telematica, attraverso il sito </w:t>
      </w:r>
      <w:hyperlink r:id="rId2">
        <w:r>
          <w:rPr>
            <w:rStyle w:val="InternetLink"/>
            <w:rFonts w:cs="Futura Std Book" w:ascii="Futura Std Book" w:hAnsi="Futura Std Book"/>
          </w:rPr>
          <w:t>www.comune.monteriggioni.si.it</w:t>
        </w:r>
      </w:hyperlink>
      <w:r>
        <w:rPr>
          <w:rFonts w:cs="Futura Std Book" w:ascii="Futura Std Book" w:hAnsi="Futura Std Book"/>
        </w:rPr>
        <w:t xml:space="preserve"> e i posti disponibili sono rivolti a bambini che, alla data di inserimento nelle strutture, abbiano un’età compresa fra tre mesi e tre anni. Per conoscere da vicino strutture e servizi, il Comune di Monteriggioni ha organizzato </w:t>
      </w:r>
      <w:r>
        <w:rPr>
          <w:rFonts w:cs="Futura Std Book" w:ascii="Futura Std Book" w:hAnsi="Futura Std Book"/>
          <w:b/>
        </w:rPr>
        <w:t>due Open Day</w:t>
      </w:r>
      <w:r>
        <w:rPr>
          <w:rFonts w:cs="Futura Std Book" w:ascii="Futura Std Book" w:hAnsi="Futura Std Book"/>
        </w:rPr>
        <w:t xml:space="preserve">, in programma </w:t>
      </w:r>
      <w:r>
        <w:rPr>
          <w:rFonts w:cs="Futura Std Book" w:ascii="Futura Std Book" w:hAnsi="Futura Std Book"/>
          <w:b/>
        </w:rPr>
        <w:t>mercoledì 31 maggio</w:t>
      </w:r>
      <w:r>
        <w:rPr>
          <w:rFonts w:cs="Futura Std Book" w:ascii="Futura Std Book" w:hAnsi="Futura Std Book"/>
        </w:rPr>
        <w:t xml:space="preserve"> al nido d’infanzia ‘Il Cucciolo’, a Castellina Scalo e </w:t>
      </w:r>
      <w:r>
        <w:rPr>
          <w:rFonts w:cs="Futura Std Book" w:ascii="Futura Std Book" w:hAnsi="Futura Std Book"/>
          <w:b/>
        </w:rPr>
        <w:t>giovedì 1 giugno</w:t>
      </w:r>
      <w:r>
        <w:rPr>
          <w:rFonts w:cs="Futura Std Book" w:ascii="Futura Std Book" w:hAnsi="Futura Std Book"/>
        </w:rPr>
        <w:t xml:space="preserve"> al nido d’infanzia Merysol di San Martino, entrambi dalle ore 17.30 alle ore 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>Agevolazioni e riduzioni.</w:t>
      </w:r>
      <w:r>
        <w:rPr>
          <w:rFonts w:cs="Futura Std Book" w:ascii="Futura Std Book" w:hAnsi="Futura Std Book"/>
        </w:rPr>
        <w:t xml:space="preserve"> Il servizio prevede agevolazioni divise per fasce di reddito, comprese fra 6 mila e 35 mila euro, con differenze di costo per la richiesta di tempo breve, dalle ore 7.30 alle ore 13.30, o tempo pieno, dalle ore 7.30 alle ore 16.30. Sono previste, inoltre, riduzioni fino al 50 per cento per ogni figlio successivo al primo che frequentano il nido d’infanzi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 xml:space="preserve">Sportelli di assistenza a Quercegrossa e Castellina Scalo. </w:t>
      </w:r>
      <w:r>
        <w:rPr>
          <w:rFonts w:cs="Futura Std Book" w:ascii="Futura Std Book" w:hAnsi="Futura Std Book"/>
        </w:rPr>
        <w:t xml:space="preserve">L’amministrazione comunale, in collaborazione con le associazioni, la Misericordia di Quercegrossa e la Misericordia di Castellina Scalo, mette a disposizione anche degli sportelli operativi per compilare la domanda on line e assistere coloro che non hanno la possibilità di effettuarla direttamente. Presso la Misericordia di Quercegrossa, in Via del Chianti Classico, lo sportello sarà disponibile tutti i lunedì, dalle ore 9 alle ore 11 e dalle ore 17 alle ore 19 oppure su appuntamento, chiamando il numero 0577-329173. Presso la Misericordia di Castellina Scalo, invece, lo sportello sarà disponibile in Via Berrettini, presso il Centro civico, tutti i giovedì, dalle ore 9.30 alle ore 12.30 e dalle ore 17 alle ore 19 oppure su appuntamento, chiamando il numero 0577-304155 tutte le mattin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</w:rPr>
        <w:t xml:space="preserve">Informazioni. </w:t>
      </w:r>
      <w:r>
        <w:rPr>
          <w:rFonts w:cs="Futura Std Book" w:ascii="Futura Std Book" w:hAnsi="Futura Std Book"/>
        </w:rPr>
        <w:t xml:space="preserve">Il bando per l’accesso ai nidi d’infanzia, insieme alle modalità di presentazione delle domande, è disponibile sul sito </w:t>
      </w:r>
      <w:hyperlink r:id="rId3">
        <w:r>
          <w:rPr>
            <w:rStyle w:val="InternetLink"/>
            <w:rFonts w:cs="Futura Std Book" w:ascii="Futura Std Book" w:hAnsi="Futura Std Book"/>
          </w:rPr>
          <w:t>www.comune.monteriggioni.si.it</w:t>
        </w:r>
      </w:hyperlink>
      <w:r>
        <w:rPr>
          <w:rFonts w:cs="Futura Std Book" w:ascii="Futura Std Book" w:hAnsi="Futura Std Book"/>
        </w:rPr>
        <w:t>. Per ulteriori informazioni, è possibile contattare anche l’Ufficio Pubblica Istruzione, aperto il martedì e il giovedì, dalle ore 10.30 alle ore 13.30, e il martedì anche dalle ore 15 alle ore 17.45 oppure chiamare i numeri 0577-306659 e 30660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  <w:p>
    <w:pPr>
      <w:pStyle w:val="Head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yperlink" Target="http://www.comune.monteriggioni.s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20:00Z</dcterms:created>
  <dc:creator>Robespierre 01</dc:creator>
  <dc:description/>
  <cp:keywords/>
  <dc:language>en-US</dc:language>
  <cp:lastModifiedBy>Lisa Cresti</cp:lastModifiedBy>
  <cp:lastPrinted>2017-05-20T11:39:00Z</cp:lastPrinted>
  <dcterms:modified xsi:type="dcterms:W3CDTF">2017-05-26T11:19:00Z</dcterms:modified>
  <cp:revision>41</cp:revision>
  <dc:subject/>
  <dc:title>Comunicato stampa n</dc:title>
</cp:coreProperties>
</file>