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jc w:val="right"/>
        <w:rPr>
          <w:rFonts w:ascii="Futura Std Book" w:hAnsi="Futura Std Book" w:cs="Futura Std Book"/>
          <w:i/>
          <w:i/>
          <w:sz w:val="19"/>
          <w:szCs w:val="19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94 del 4 dicem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Giovedì 6 dicembre incontri pubblici a Badesse, alle ore 18, e a Castellina Scalo, alle ore 21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 xml:space="preserve">Monteriggioni presenta il Piano di Protezione Civile e la nuova App Cittadino Informato 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Informazioni in tempo reale su emergenze e comunicazioni di pubblica utilità scaricando la App gratuita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i/>
          <w:i/>
          <w:sz w:val="28"/>
          <w:szCs w:val="28"/>
        </w:rPr>
      </w:pPr>
      <w:r>
        <w:rPr>
          <w:rFonts w:cs="Futura Std Book" w:ascii="Futura Std Book" w:hAnsi="Futura Std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i/>
        </w:rPr>
        <w:t>Monteriggioni.</w:t>
      </w:r>
      <w:r>
        <w:rPr>
          <w:rFonts w:cs="Futura Std Book" w:ascii="Futura Std Book" w:hAnsi="Futura Std Book"/>
        </w:rPr>
        <w:t xml:space="preserve"> Si chiama “Cittadino Informato” la nuova App creata da Anci Toscana a cui il Comune di Monteriggioni ha aderito per offrire ai propri cittadini uno strumento per essere sempre informati e aggiornati con comunicazioni di protezione civile e pubblica utilità. La App è gratuita e può essere scaricata su tutti i dispositivi mobile, smartphone e tablet, utilizzando Apple Store e la versione per Android. Il nuovo servizio, attivo da alcune settimane, sarà presentato ufficialmente insieme al Piano comunale di Protezione Civile in </w:t>
      </w:r>
      <w:r>
        <w:rPr>
          <w:rFonts w:cs="Futura Std Book" w:ascii="Futura Std Book" w:hAnsi="Futura Std Book"/>
          <w:b/>
        </w:rPr>
        <w:t>due incontri pubblici</w:t>
      </w:r>
      <w:r>
        <w:rPr>
          <w:rFonts w:cs="Futura Std Book" w:ascii="Futura Std Book" w:hAnsi="Futura Std Book"/>
        </w:rPr>
        <w:t xml:space="preserve"> in programma </w:t>
      </w:r>
      <w:r>
        <w:rPr>
          <w:rFonts w:cs="Futura Std Book" w:ascii="Futura Std Book" w:hAnsi="Futura Std Book"/>
          <w:b/>
        </w:rPr>
        <w:t xml:space="preserve">giovedì 6 dicembre </w:t>
      </w:r>
      <w:r>
        <w:rPr>
          <w:rFonts w:cs="Futura Std Book" w:ascii="Futura Std Book" w:hAnsi="Futura Std Book"/>
        </w:rPr>
        <w:t xml:space="preserve">alle ore 18 a </w:t>
      </w:r>
      <w:r>
        <w:rPr>
          <w:rFonts w:cs="Futura Std Book" w:ascii="Futura Std Book" w:hAnsi="Futura Std Book"/>
          <w:b/>
        </w:rPr>
        <w:t>Badesse</w:t>
      </w:r>
      <w:r>
        <w:rPr>
          <w:rFonts w:cs="Futura Std Book" w:ascii="Futura Std Book" w:hAnsi="Futura Std Book"/>
        </w:rPr>
        <w:t xml:space="preserve">, presso il Circolo Arci, in via Togliatti 2, e alle ore 21 a </w:t>
      </w:r>
      <w:r>
        <w:rPr>
          <w:rFonts w:cs="Futura Std Book" w:ascii="Futura Std Book" w:hAnsi="Futura Std Book"/>
          <w:b/>
        </w:rPr>
        <w:t>Castellin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calo</w:t>
      </w:r>
      <w:r>
        <w:rPr>
          <w:rFonts w:cs="Futura Std Book" w:ascii="Futura Std Book" w:hAnsi="Futura Std Book"/>
        </w:rPr>
        <w:t xml:space="preserve">, nella sede della Misericordia presso il Palazzo dell’Accoglienza, in via Berrettini, 78. Ai due appuntamenti saranno presenti, oltre al sindaco di Monteriggioni Raffaella Senesi e al vicesindaco Andrea Frosini, anche i tecnici che hanno lavorato alla stesura del Piano comunale di Protezione Civile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Nei due incontri pubblici - spiega </w:t>
      </w:r>
      <w:r>
        <w:rPr>
          <w:rFonts w:cs="Futura Std Book" w:ascii="Futura Std Book" w:hAnsi="Futura Std Book"/>
          <w:b/>
        </w:rPr>
        <w:t>Raffael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enesi</w:t>
      </w:r>
      <w:r>
        <w:rPr>
          <w:rFonts w:cs="Futura Std Book" w:ascii="Futura Std Book" w:hAnsi="Futura Std Book"/>
        </w:rPr>
        <w:t xml:space="preserve">, sindaco di Monteriggioni - presenteremo il Piano comunale di Protezione Civile e le procedure operative previste per gestire le emergenze sul nostro territorio, al fine di informare i cittadini e permettere loro di contribuire attivamente in caso di eventi straordinari. Proprio con il duplice obiettivo di favorire una crescente partecipazione attiva dei cittadini e una maggiore informazione in tempo reale - continua il primo cittadino di Monteriggioni - abbiamo aderito anche alla App Cittadino Informato di Anci Toscana, grazie alla quale potremo fornire aggiornamenti in maniera diretta e istantanea su emergenze, norme di comportamento e comunicazioni di pubblica utilità per garantire la sicurezza della comunità e del territorio. Come ha affermato la stessa Anci Toscana, che ringrazio insieme alla Regione Toscana per aver attivato questa App, ‘un cittadino che conosce i rischi del territorio e i comportamenti da adottare prima che succeda l’emergenza, è un cittadino più sicuro’. Un obiettivo che condividiamo pienamente anche come Comune di Monteriggioni”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</w:rPr>
        <w:t>La App “Cittadino informato”</w:t>
      </w:r>
      <w:r>
        <w:rPr>
          <w:rFonts w:cs="Futura Std Book" w:ascii="Futura Std Book" w:hAnsi="Futura Std Book"/>
        </w:rPr>
        <w:t xml:space="preserve"> è un servizio realizzato da Anci Toscana con il supporto tecnico di Progecom e di Geoapp, spin off dell’Università di Firenze. Dalla scorsa primavera il progetto conta anche sul supporto della Regione Toscana, che ha messo a disposizione le infrastrutture telematiche del TIX per ospitare il server della piattaforma regionale e offrire questa opportunità a tutti i Comuni interessati. L’obiettivo è quello di rendere la App “Cittadino Informato” uno strumento unico per i cittadini residenti in Toscana, con informazioni utili su base comunale. Grazie all’accordo siglato a livello regionale tra Anci e Cispel Toscana, l’associazione regionale delle imprese di servizio pubblico, sulla App sono già disponibili le comunicazioni di Acquedotto del Fiora relative a interruzioni di servizio e interventi su acquedotto e sistema fognario ed è in corso l’adesione del Consorzio di Bonifica 3 Medio Valdarno e di altri enti che erogano servizi o danno informazioni d’interesse generale e pubblica utilità, quali Anas, Autostrade per l’Italia, Enel, Enel Gas e altri. Attualmente, i Comuni toscani che hanno aderito sono circa cento, tra cui quasi tutti i capoluoghi di provincia. Per ulteriori informazioni, è possibile consultare il sito </w:t>
      </w:r>
      <w:hyperlink r:id="rId2">
        <w:r>
          <w:rPr>
            <w:rStyle w:val="InternetLink"/>
            <w:rFonts w:cs="Futura Std Book" w:ascii="Futura Std Book" w:hAnsi="Futura Std Book"/>
          </w:rPr>
          <w:t>www.cittadinoinformato.it</w:t>
        </w:r>
      </w:hyperlink>
      <w:r>
        <w:rPr>
          <w:rFonts w:cs="Futura Std Book" w:ascii="Futura Std Book" w:hAnsi="Futura Std Book"/>
        </w:rPr>
        <w:t xml:space="preserve"> e il sito del Comune di Monteriggioni, </w:t>
      </w:r>
      <w:hyperlink r:id="rId3">
        <w:r>
          <w:rPr>
            <w:rStyle w:val="InternetLink"/>
            <w:rFonts w:cs="Futura Std Book" w:ascii="Futura Std Book" w:hAnsi="Futura Std Book"/>
          </w:rPr>
          <w:t>www.comune.monteriggioni.si.it</w:t>
        </w:r>
      </w:hyperlink>
      <w:r>
        <w:rPr>
          <w:rFonts w:cs="Futura Std Book" w:ascii="Futura Std Book" w:hAnsi="Futura Std Book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noinformato.it/" TargetMode="External"/><Relationship Id="rId3" Type="http://schemas.openxmlformats.org/officeDocument/2006/relationships/hyperlink" Target="http://www.comune.monteriggioni.s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9:00Z</dcterms:created>
  <dc:creator>Robespierre 01</dc:creator>
  <dc:description/>
  <cp:keywords/>
  <dc:language>en-US</dc:language>
  <cp:lastModifiedBy>Lisa Cresti</cp:lastModifiedBy>
  <cp:lastPrinted>2018-09-24T11:15:00Z</cp:lastPrinted>
  <dcterms:modified xsi:type="dcterms:W3CDTF">2018-12-04T09:56:00Z</dcterms:modified>
  <cp:revision>30</cp:revision>
  <dc:subject/>
  <dc:title/>
</cp:coreProperties>
</file>