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50 del 28 settembre 2017</w:t>
      </w:r>
    </w:p>
    <w:p>
      <w:pPr>
        <w:pStyle w:val="Normal"/>
        <w:spacing w:lineRule="auto" w:line="240" w:before="0" w:after="0"/>
        <w:jc w:val="center"/>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i/>
          <w:sz w:val="20"/>
          <w:szCs w:val="20"/>
        </w:rPr>
        <w:t>Via libera oggi dal Senato. Tema al centro di un ordine del giorno approvato ieri in consiglio comunale all’unanimità</w:t>
      </w:r>
    </w:p>
    <w:p>
      <w:pPr>
        <w:pStyle w:val="Normal"/>
        <w:spacing w:lineRule="auto" w:line="240" w:before="0" w:after="0"/>
        <w:jc w:val="center"/>
        <w:rPr>
          <w:rFonts w:ascii="Futura Std Book;Century Gothic" w:hAnsi="Futura Std Book;Century Gothic" w:cs="Futura Std Book;Century Gothic"/>
          <w:i/>
          <w:i/>
          <w:sz w:val="26"/>
          <w:szCs w:val="26"/>
        </w:rPr>
      </w:pPr>
      <w:r>
        <w:rPr>
          <w:rFonts w:cs="Futura Std Book;Century Gothic" w:ascii="Futura Std Book;Century Gothic" w:hAnsi="Futura Std Book;Century Gothic"/>
          <w:b/>
          <w:sz w:val="26"/>
          <w:szCs w:val="26"/>
        </w:rPr>
        <w:t>Monteriggioni saluta l’approvazione della legge sui ‘piccoli Comuni’</w:t>
      </w:r>
    </w:p>
    <w:p>
      <w:pPr>
        <w:pStyle w:val="Normal"/>
        <w:spacing w:lineRule="auto" w:line="240" w:before="0" w:after="0"/>
        <w:jc w:val="both"/>
        <w:rPr>
          <w:rFonts w:ascii="Futura Std Book;Century Gothic" w:hAnsi="Futura Std Book;Century Gothic" w:cs="Futura Std Book;Century Gothic"/>
          <w:i/>
          <w:i/>
          <w:sz w:val="26"/>
          <w:szCs w:val="26"/>
        </w:rPr>
      </w:pPr>
      <w:r>
        <w:rPr>
          <w:rFonts w:cs="Futura Std Book;Century Gothic" w:ascii="Futura Std Book;Century Gothic" w:hAnsi="Futura Std Book;Century Gothic"/>
          <w:i/>
          <w:sz w:val="26"/>
          <w:szCs w:val="26"/>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Monteriggioni accoglie con soddisfazione l’approvazione della legge sui ‘piccoli Comuni’, che permetterà misure e risorse a sostegno della loro valorizzazione e che proprio ieri è stata al centro di un ordine del giorno approvato all’unanimità dal nostro consiglio comunale”. Con queste parole il sindaco di Monteriggioni,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commenta il via libera del Senato al testo che aveva già ricevuto l’approvazione della Camera e che ieri, nella seduta consiliare, è stato oggetto di un ordine del giorno presentato dallo stesso primo cittadino con voto favorevole da parte di tutti i gruppi consiliar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Monteriggioni - continua Senesi - ha sempre sostenuto la mobilitazione dei piccoli Comuni della provincia di Siena a favore di questa legge e delle sue ricadute sociali ed economiche con la ferma convinzione che le autonomie locali, con il loro patrimonio di storia e tradizioni, rappresentano gli enti territoriali più vicini alle comunità e sono fondamentali per il loro sviluppo e la loro crescita, oltre a essere un presidio di rappresentanza democratica. Per questo motivo, oggi salutiamo positivamente questa legge, ferma da anni in Parlamento, con l’auspicio che possa dare risposte concrete ai territori interessati, compresi il nostro, mettendo a disposizione opportunità di valorizzazione, rilancio e riqualificazione con progetti e iniziative tese a migliorare la qualità della vita”.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2:00Z</dcterms:created>
  <dc:creator>Robespierre 01</dc:creator>
  <dc:description/>
  <cp:keywords/>
  <dc:language>en-US</dc:language>
  <cp:lastModifiedBy>Lisa Cresti</cp:lastModifiedBy>
  <cp:lastPrinted>2017-06-08T12:56:00Z</cp:lastPrinted>
  <dcterms:modified xsi:type="dcterms:W3CDTF">2017-09-28T14:10:00Z</dcterms:modified>
  <cp:revision>118</cp:revision>
  <dc:subject/>
  <dc:title>Comunicato stampa n</dc:title>
</cp:coreProperties>
</file>