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3 del 6 dic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Venerdì 8 dicembre giornata per i più piccoli ad Abbadia Isola nel magico mondo di Babbo Nat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 si prepara a vivere un “Natale con i fiocchi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 xml:space="preserve">Fino a domenica 10 dicembre, altre iniziative natalizie animeranno Monteriggioni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Venerdì 8 dicembre sarà ancora un “Natale con i fiocchi” ad Abbadia Isola, per accompagnare adulti e bambini nel Villaggio di Babbo Natale e scoprire il suo magico mondo insieme a tanti piccoli aspiranti elfi. Fino a domenica 10 dicembre, altre iniziative natalizie animeranno Monteriggioni con visite guidate, degustazioni di prodotti e il Mercatale della Valdels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“</w:t>
      </w:r>
      <w:r>
        <w:rPr>
          <w:rFonts w:cs="Futura Std Book;Century Gothic" w:ascii="Futura Std Book;Century Gothic" w:hAnsi="Futura Std Book;Century Gothic"/>
          <w:b/>
        </w:rPr>
        <w:t>Natale con i fiocchi”.</w:t>
      </w:r>
      <w:r>
        <w:rPr>
          <w:rFonts w:cs="Futura Std Book;Century Gothic" w:ascii="Futura Std Book;Century Gothic" w:hAnsi="Futura Std Book;Century Gothic"/>
        </w:rPr>
        <w:t xml:space="preserve"> L’evento animerà Abbadia Isola e il suo complesso monumentale dalle ore 11 fino alla sera, coinvolgendo i bambini e le loro famiglie alla scoperta della dimora di Babbo Natale e Natalina, che apriranno le porte della loro casa a tutti gli aspiranti elfi, accanto al Mercatino di Natale, musica, spettacoli, animazione e atelier per grandi e piccini, che potranno costruire giocattoli in legno, partecipare a laboratori di decorazione e scrivere le loro letterine per Babbo Natale nelle Stanze segrete dell’Officina del Natale. Per ulteriori informazioni e per conoscere tutto il programma, è possibile consultare il sito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natalealcastell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“</w:t>
      </w:r>
      <w:r>
        <w:rPr>
          <w:rFonts w:cs="Futura Std Book;Century Gothic" w:ascii="Futura Std Book;Century Gothic" w:hAnsi="Futura Std Book;Century Gothic"/>
          <w:b/>
        </w:rPr>
        <w:t xml:space="preserve">Monteriggioni, storia e sapori”. Da venerdì 8 a domenica 10 dicembre </w:t>
      </w:r>
      <w:r>
        <w:rPr>
          <w:rFonts w:cs="Futura Std Book;Century Gothic" w:ascii="Futura Std Book;Century Gothic" w:hAnsi="Futura Std Book;Century Gothic"/>
        </w:rPr>
        <w:t xml:space="preserve">sarà possibile unire la visita guidata al Castello di Monteriggioni, al camminamento nord e al Museo delle Armature con degustazioni di vini e prodotti tipici, in collaborazione con l’Azienda agricola Montechiaro. Gli appuntamenti sono in programma, nei tre giorni, alle ore 10.45 e alle ore 12, con partenza da Piazza Roma. Per informazioni e prenotazioni, è possibile contattare l’Ufficio turistico al numero 0577-304834 oppure all’indirizzo e-mail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Mercatale della Valdelsa. Venerdì 8 dicembre</w:t>
      </w:r>
      <w:r>
        <w:rPr>
          <w:rFonts w:cs="Futura Std Book;Century Gothic" w:ascii="Futura Std Book;Century Gothic" w:hAnsi="Futura Std Book;Century Gothic"/>
        </w:rPr>
        <w:t xml:space="preserve">, per l’intera giornata, torna anche il Mercatale della Valdelsa nel Castello di Monteriggioni, con replica </w:t>
      </w:r>
      <w:r>
        <w:rPr>
          <w:rFonts w:cs="Futura Std Book;Century Gothic" w:ascii="Futura Std Book;Century Gothic" w:hAnsi="Futura Std Book;Century Gothic"/>
          <w:b/>
        </w:rPr>
        <w:t>sabato 16 dicembre</w:t>
      </w:r>
      <w:r>
        <w:rPr>
          <w:rFonts w:cs="Futura Std Book;Century Gothic" w:ascii="Futura Std Book;Century Gothic" w:hAnsi="Futura Std Book;Century Gothic"/>
        </w:rPr>
        <w:t xml:space="preserve"> alla Tognazza, dalle ore 9 alle ore 13. L’iniziativa proporrà formaggi, verdure di stagione, spezie, funghi, tartufi, carne e salumi di cinta senese e tanti altri prodotti a chilometro zero in arrivo dal territorio. 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alcastello.it/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4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7-12-06T12:22:00Z</dcterms:modified>
  <cp:revision>25</cp:revision>
  <dc:subject/>
  <dc:title/>
</cp:coreProperties>
</file>