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10"/>
          <w:szCs w:val="10"/>
        </w:rPr>
      </w:pPr>
      <w:r>
        <w:rPr>
          <w:rFonts w:cs="Futura Std Book" w:ascii="Futura Std Book" w:hAnsi="Futura Std Book"/>
          <w:i/>
          <w:sz w:val="10"/>
          <w:szCs w:val="1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12 del 30 maggio 2017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Lo sportello sarà chiuso sabato 3 giugno e tutti i sabati dei mesi di luglio e agost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6"/>
          <w:szCs w:val="26"/>
        </w:rPr>
        <w:t xml:space="preserve">Monteriggioni: variazione di orario per Ufficio anagrafe e stato civile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6"/>
          <w:szCs w:val="26"/>
        </w:rPr>
      </w:pPr>
      <w:r>
        <w:rPr>
          <w:rFonts w:cs="Futura Std Book" w:ascii="Futura Std Book" w:hAnsi="Futura Std Book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Variazione negli orari di apertura al pubblico per l’Ufficio anagrafe e stato civile del Comune di Monteriggioni, che resterà chiuso sabato 3 giugno e tutti i sabati dei mesi di luglio e agosto. Rimane, invece, invariata l’apertura nei giorni di martedì, dalle ore 10.30 alle ore 13.30 e dalle ore 15 alle ore 18, e giovedì, dalle ore 10.30 alle ore 13.30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</w:rPr>
        <w:t xml:space="preserve">Per decessi e denunce di morte, sabato 3 giugno e tutti i sabati di luglio e agosto, sarà attivo il servizio di reperibilità al numero 335-7867908, dalle ore 10 del venerdì alle ore 12 della domenic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9:00Z</dcterms:created>
  <dc:creator>Robespierre 01</dc:creator>
  <dc:description/>
  <cp:keywords/>
  <dc:language>en-US</dc:language>
  <cp:lastModifiedBy>Lisa Cresti</cp:lastModifiedBy>
  <cp:lastPrinted>2017-05-20T11:39:00Z</cp:lastPrinted>
  <dcterms:modified xsi:type="dcterms:W3CDTF">2017-05-29T15:35:00Z</dcterms:modified>
  <cp:revision>5</cp:revision>
  <dc:subject/>
  <dc:title>Comunicato stampa n</dc:title>
</cp:coreProperties>
</file>