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untamento giovedì 21 luglio alle ore 21,30 ad ingresso gratuit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ICA AL CASTELLO CON LE SIGNORE DEL JAZZ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IA PIA DE VITO E RITA MARCOTUL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due artiste una spontanea alchimia, alla ricerca di un suono "naturale", di radici, con uno sguardo sempre rivolto al nuovo e alla contemporane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nno due signore del jazz ad animare una notte d’estate al Castello di Monteriggioni. Giovedì 21 luglio in Piazza Roma andrà in scena il concerto del duo De Vito-Marcotulli in collaborazione con il Siena Jazz (ore 21,30 – ingresso gratuito)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ra Maria Pia De Vito e Rita Marcotulli</w:t>
      </w:r>
      <w:r>
        <w:rPr>
          <w:rFonts w:cs="Arial" w:ascii="Arial" w:hAnsi="Arial"/>
          <w:sz w:val="22"/>
          <w:szCs w:val="22"/>
        </w:rPr>
        <w:t xml:space="preserve"> una collaborazione e un rapporto musicale decennale che ha valicato più volte i confini internazionali, basati su una spontanea alchimia, alla ricerca di un suono "naturale", di radici, con uno sguardo sempre rivolto al nuovo e alla contemporaneità. Il tutto attraverso i tre dischi "Nauplia", "Triboh", "Fore Paese" e con una lunga serie di concerti in Italia e all'estero. Nei loro live, tra composizioni originali firmate da entrambe e nuovi arrangiamenti, è evidente il rapporto con il ritmo in tutte le sue declinazioni: dal Nord Europa all’elettronica live, ma anche, in trasparenza, la loro storia di amore per il Mediterraneo, il Brasile e le forme strutturali e improvvisative derivate anche dalla musica indiana o dal flamenc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19 luglio 20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s. n 46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2:00Z</dcterms:created>
  <dc:creator>Alex Grazi</dc:creator>
  <dc:description/>
  <cp:keywords/>
  <dc:language>en-US</dc:language>
  <cp:lastModifiedBy>Utente</cp:lastModifiedBy>
  <cp:lastPrinted>2009-09-11T11:47:00Z</cp:lastPrinted>
  <dcterms:modified xsi:type="dcterms:W3CDTF">2016-07-18T15:52:00Z</dcterms:modified>
  <cp:revision>20</cp:revision>
  <dc:subject/>
  <dc:title>COMUNE DI SAN GIMIGNANO</dc:title>
</cp:coreProperties>
</file>