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45 del 24 maggio 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Futura Std Book;Century Gothic" w:hAnsi="Futura Std Book;Century Gothic"/>
          <w:i/>
          <w:iCs/>
          <w:color w:val="222222"/>
          <w:sz w:val="20"/>
          <w:szCs w:val="20"/>
        </w:rPr>
        <w:t>Sabato 26 maggio, alle ore 18, la donazione di tre opere inedite dell’artista Giovanni Fanello</w:t>
        <w:br/>
      </w:r>
      <w:r>
        <w:rPr>
          <w:rFonts w:cs="Arial" w:ascii="Futura Std Book;Century Gothic" w:hAnsi="Futura Std Book;Century Gothic"/>
          <w:b/>
          <w:bCs/>
          <w:color w:val="222222"/>
          <w:sz w:val="28"/>
          <w:szCs w:val="28"/>
        </w:rPr>
        <w:t xml:space="preserve">Monteriggioni: nasce museo a cielo aperto a Casa Giubile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/>
          <w:iCs/>
          <w:color w:val="000000"/>
        </w:rPr>
        <w:t>Monteriggioni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. Un museo a cielo aperto nel bosco che circonda Casa Giubileo, luogo che ricorda l’eccidio di 19 giovani partigiani sul Montemaggio il 28 marzo 1944 e uno dei simboli dell’antifascismo senese. E’ quello che nascerà </w:t>
      </w:r>
      <w:r>
        <w:rPr>
          <w:rFonts w:eastAsia="Times New Roman" w:cs="Futura Std Book;Century Gothic" w:ascii="Futura Std Book;Century Gothic" w:hAnsi="Futura Std Book;Century Gothic"/>
          <w:b/>
          <w:iCs/>
          <w:color w:val="000000"/>
        </w:rPr>
        <w:t>sabato 26 maggio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 con la donazione al Comune di Monteriggioni di tre opere inedite realizzate da Giovanni Fanello, artista del territorio, con reperti di ferro, legno e rame valorizzando la memoria storica e agricola locale. L’iniziativa, intitolata “</w:t>
      </w:r>
      <w:r>
        <w:rPr>
          <w:rFonts w:cs="Futura Std Book;Century Gothic" w:ascii="Futura Std Book;Century Gothic" w:hAnsi="Futura Std Book;Century Gothic"/>
        </w:rPr>
        <w:t xml:space="preserve">Casa Giubileo, il Bosco e Giovanni Fanello”, </w:t>
      </w: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è promossa da Comune di Monteriggioni, Anpi provinciale di Siena, Istituto storico della Resistenza senese e dell'età contemporanea (Isrsec) e associazione Il Bosco Fuoritempo, che gestisce da alcuni anni Casa Giubileo. All’appuntamento parteciperà anche Monica Barni, vicepresidente e assessore alla cultura della Regione Tosca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L’inaugurazione delle tre opere è in programma alle ore 18, con spazio anche per giochi e laboratori per bambini in compagnia degli animatori dell’associazione Bosco Fuoritempo. Alle ore 19, seguirà una visita guidata al Museo della Resistenza di Casa Giubileo, prima di lasciare spazio a un’apericena e a letture a lume di candela accompagnate dalla musica tra gli alberi del Montemaggio e le creazioni di Giovanni Fanell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Le tre opere inedite realizzate da Giovanni Fanello per il Comune di Monteriggioni saranno poste, come ha richiesto espressamente l’artista, tra gli alberi di Casa Giubileo insieme ad altre sue creazioni e daranno vita a un museo a cielo aperto nato da materiali del mondo rurale. Il bosco intorno a un luogo così ricco di memoria storica diventerà, così, una sorta di galleria d’arte creativa e un’ulteriore occasione per riscoprire e valorizzare il legame fra memoria, arte e natu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Futura Std Book;Century Gothic"/>
          <w:iCs/>
          <w:color w:val="000000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Per informazioni e prenotazioni, è possibile contattare il numero 347-7408642 oppure scrivere all’indirizzo e-mail </w:t>
      </w:r>
      <w:hyperlink r:id="rId2">
        <w:r>
          <w:rPr>
            <w:rStyle w:val="InternetLink"/>
            <w:rFonts w:eastAsia="Times New Roman" w:cs="Futura Std Book;Century Gothic" w:ascii="Futura Std Book;Century Gothic" w:hAnsi="Futura Std Book;Century Gothic"/>
            <w:iCs/>
          </w:rPr>
          <w:t>info@ilboscofuoritempo.it</w:t>
        </w:r>
      </w:hyperlink>
      <w:r>
        <w:rPr>
          <w:rFonts w:eastAsia="Times New Roman" w:cs="Futura Std Book;Century Gothic" w:ascii="Futura Std Book;Century Gothic" w:hAnsi="Futura Std Book;Century Gothic"/>
          <w:iCs/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boscofuoritemp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5-24T12:11:00Z</dcterms:modified>
  <cp:revision>31</cp:revision>
  <dc:subject/>
  <dc:title>Comunicato stampa n</dc:title>
</cp:coreProperties>
</file>