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8 dicembre dalle 11 alle 22 la manifestazione organizzata da Pleiades Società Cooperativa Onlus e Comune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NATALE COI FIOCCHI” AD ABBADIA ISOLA CON IL VILLAGGIO INCANTATO DI BABBO NATAL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ambini potranno ottenere il diploma ufficiale di aiutante di Babbo Natale dopo aver superato una serie di prove e dopo aver seguito laboratori e gioch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bo Natale, la moglie Natalina e i loro fedeli aiutanti elfi, folletti e gnomi hanno scelto Abbadia Isola (Monteriggioni) come meta delle loro vacanze invernali. E l’8 dicembre apriranno le porte del loro villaggio incantato a grandi e piccoli per intraprendere un fantastico viaggio dal titolo “Natale coi fiocchi”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tutto il giorno (dalle ore 11 alle ore 22) i bambini potranno ottenere il diploma ufficiale di aiutante di Babbo Natale, dopo aver superato una serie di prove e dopo aver seguito laboratori e giochi: un buon Elfo infatti deve conoscere L'Elfico, i trucchi della costruzione dei giocattoli, l'arte delle letterine, dei bigliettini e dei timbri, i segreti della cucina della moglie Natalina. All'interno del villaggio i viaggiatori potranno incontrare personaggi “unici”: elfi, folletti, gnomi, Babbo Natale, la moglie Natalina, l'Orso Polare, la Regina delle Nevi e tanti altri. Al Circolo polare si potrà ammirare un igloo da attraversare, mentre nella Piazza del Grande Albero e nelle botteghe di Pan di via i viaggiatori troveranno vere botteghe di elfi e folletti dove potranno degustare prodotti locali e tipici di questo periodo: castagne, cioccolata calda, vin brulè, panini caldi e freddi, piatti di cucina casalinga. Poco lontano l’ufficio postale dove inviare le lettere a Babbo Natale e l’edicola dove sfogliare “La gazzetta del folletto” per restare sempre aggiornati sul mondo di Babbo Natale. Per tutto il giorno il Villaggio sarà allietato dalla musica della Girlesque Street band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’accesso al Villaggio è libero, mentre la biglietteria all'ingresso delle Stanze Segrete dell'Officina del Natale sarà aperta dalle ore 10,30 alle 18,30.  L’evento è organizzato da Pleiades Società Cooperativa Onlus in collaborazione con il Comune di Monteriggioni</w:t>
        <w:br/>
        <w:t xml:space="preserve">Per informazioni e prenotazioni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talealcastello.it</w:t>
        </w:r>
      </w:hyperlink>
      <w:r>
        <w:rPr>
          <w:rFonts w:cs="Arial" w:ascii="Arial" w:hAnsi="Arial"/>
          <w:sz w:val="22"/>
          <w:szCs w:val="22"/>
        </w:rPr>
        <w:t xml:space="preserve"> 0577.530045 (lun–ven orario 9:00–17:30), email: info@pleiadesociale.i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30 novembre 2016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72</w:t>
      </w:r>
    </w:p>
    <w:sectPr>
      <w:footerReference w:type="default" r:id="rId3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alcastell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0:00Z</dcterms:created>
  <dc:creator>Alex Grazi</dc:creator>
  <dc:description/>
  <cp:keywords/>
  <dc:language>en-US</dc:language>
  <cp:lastModifiedBy>Utente</cp:lastModifiedBy>
  <cp:lastPrinted>2009-09-11T11:47:00Z</cp:lastPrinted>
  <dcterms:modified xsi:type="dcterms:W3CDTF">2016-11-29T16:36:00Z</dcterms:modified>
  <cp:revision>5</cp:revision>
  <dc:subject/>
  <dc:title>COMUNE DI SAN GIMIGNANO</dc:title>
</cp:coreProperties>
</file>