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64 del 1 agosto 2018</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Soddisfazione del Sindaco Senesi per il nuovo servizio</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Un nuovo bancomat sarà installato a Quercegrossa</w:t>
      </w:r>
    </w:p>
    <w:p>
      <w:pPr>
        <w:pStyle w:val="Normal"/>
        <w:spacing w:lineRule="auto" w:line="240" w:before="0" w:after="0"/>
        <w:jc w:val="both"/>
        <w:rPr>
          <w:rFonts w:ascii="Futura Std Book" w:hAnsi="Futura Std Book" w:cs="Futura Std Book"/>
          <w:b/>
          <w:b/>
          <w:i/>
          <w:i/>
          <w:sz w:val="28"/>
          <w:szCs w:val="28"/>
        </w:rPr>
      </w:pPr>
      <w:r>
        <w:rPr>
          <w:rFonts w:cs="Futura Std Book" w:ascii="Futura Std Book" w:hAnsi="Futura Std Book"/>
          <w:b/>
          <w:i/>
          <w:sz w:val="28"/>
          <w:szCs w:val="28"/>
        </w:rPr>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xml:space="preserve">. "Un intervento tempestivo dell'amministrazione comunale che ha consentito di mantenere un servizio importante richiesto dai cittadini". Il sindaco di Monteriggioni Raffaella Senesi commenta con soddisfazione il via libera all’installazione di un nuovo terminale ATM (bancomat) a Quercegrossa, in via del Chianti Classico. Il bancomat sarà installato nell’immobile comunale dove si trova anche la Confraternita della Misericordi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Dopo la chiusura della filiale della Banca Monte dei Paschi – sottolinea il sindaco – ci siamo subito attivati per trovare una soluzione che consentisse di mantenere un servizio importante per i cittadini di Quercegrossa. Abbiamo individuato un immobile comunale e pubblicato un bando per trovare istituti bancari eventualmente interessati ad installare un bancomat, ed abbiamo ricevuto la risposta positiva di Banca Monte dei Paschi che gestirà il servizio. È un piccolo intervento – spiega Raffaella Senesi - ma risponde ad un’esigenza importante da parte dei cittadini. Quercegrossa è una realtà sempre più popolata e poter offrire un servizio, prima di tutti ai residenti, è sempre positivo”. </w:t>
      </w:r>
    </w:p>
    <w:p>
      <w:pPr>
        <w:pStyle w:val="Normal"/>
        <w:spacing w:lineRule="auto" w:line="240" w:before="0" w:after="0"/>
        <w:jc w:val="both"/>
        <w:rPr>
          <w:rFonts w:ascii="Futura Std Book" w:hAnsi="Futura Std Book" w:cs="Futura Std Book"/>
          <w:b/>
          <w:b/>
        </w:rPr>
      </w:pPr>
      <w:r>
        <w:rPr>
          <w:rFonts w:cs="Futura Std Book" w:ascii="Futura Std Book" w:hAnsi="Futura Std Book"/>
          <w:b/>
        </w:rPr>
      </w:r>
    </w:p>
    <w:sectPr>
      <w:headerReference w:type="default" r:id="rId2"/>
      <w:footerReference w:type="default" r:id="rId3"/>
      <w:type w:val="nextPage"/>
      <w:pgSz w:w="11906" w:h="16838"/>
      <w:pgMar w:left="1134" w:right="1134" w:gutter="0" w:header="284" w:top="993"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4:00Z</dcterms:created>
  <dc:creator>Robespierre 01</dc:creator>
  <dc:description/>
  <cp:keywords/>
  <dc:language>en-US</dc:language>
  <cp:lastModifiedBy>Lisa Cresti</cp:lastModifiedBy>
  <cp:lastPrinted>2018-08-01T10:39:00Z</cp:lastPrinted>
  <dcterms:modified xsi:type="dcterms:W3CDTF">2018-08-01T08:59:00Z</dcterms:modified>
  <cp:revision>6</cp:revision>
  <dc:subject/>
  <dc:title>Comunicato stampa n</dc:title>
</cp:coreProperties>
</file>