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both"/>
        <w:rPr>
          <w:rFonts w:ascii="Cambria" w:hAnsi="Cambria" w:cs="Cambria"/>
          <w:i/>
          <w:i/>
        </w:rPr>
      </w:pPr>
      <w:r>
        <w:rPr>
          <w:rFonts w:cs="Cambria" w:ascii="Cambria" w:hAnsi="Cambria"/>
          <w:i/>
        </w:rPr>
      </w:r>
    </w:p>
    <w:p>
      <w:pPr>
        <w:pStyle w:val="Header"/>
        <w:tabs>
          <w:tab w:val="left" w:pos="708" w:leader="none"/>
        </w:tabs>
        <w:jc w:val="both"/>
        <w:rPr>
          <w:rFonts w:ascii="Cambria" w:hAnsi="Cambria" w:cs="Cambria"/>
          <w:i/>
          <w:i/>
        </w:rPr>
      </w:pPr>
      <w:r>
        <w:rPr>
          <w:rFonts w:cs="Cambria" w:ascii="Cambria" w:hAnsi="Cambria"/>
          <w:i/>
        </w:rPr>
        <w:t xml:space="preserve">Comunicato stampa                                                                           </w:t>
        <w:tab/>
        <w:t xml:space="preserve">                                                                     9 settembre 2017</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sz w:val="28"/>
          <w:szCs w:val="28"/>
        </w:rPr>
      </w:pPr>
      <w:r>
        <w:rPr>
          <w:rFonts w:cs="Cambria" w:ascii="Cambria" w:hAnsi="Cambria"/>
          <w:b/>
          <w:sz w:val="28"/>
          <w:szCs w:val="28"/>
        </w:rPr>
        <w:t>A Castelnuovo Berardenga e Monteriggioni si attiva un altro punto di raccolta dell’olio alimentare esausto</w:t>
      </w:r>
    </w:p>
    <w:p>
      <w:pPr>
        <w:pStyle w:val="Normal"/>
        <w:jc w:val="center"/>
        <w:rPr>
          <w:rFonts w:ascii="Cambria" w:hAnsi="Cambria" w:cs="Cambria"/>
          <w:i/>
          <w:i/>
        </w:rPr>
      </w:pPr>
      <w:r>
        <w:rPr>
          <w:rFonts w:cs="Cambria" w:ascii="Cambria" w:hAnsi="Cambria"/>
          <w:i/>
        </w:rPr>
        <w:t xml:space="preserve">Presso il centro sportivo di Quercegrossa arriva il box </w:t>
      </w:r>
      <w:r>
        <w:rPr>
          <w:i/>
        </w:rPr>
        <w:t>Olly®. Salgono così a 18 i punti di raccolti dell’olio esausto nella sola provincia di Siena</w:t>
      </w:r>
    </w:p>
    <w:p>
      <w:pPr>
        <w:pStyle w:val="Normal"/>
        <w:jc w:val="both"/>
        <w:rPr/>
      </w:pPr>
      <w:r>
        <w:rPr/>
        <w:t xml:space="preserve">Sei Toscana, in collaborazione con l’amministrazione di Castelnuovo Berardenga ed Eco.Energia, attiva un nuovo punto di raccolta dell’olio alimentare esausto (quello utilizzato in cucina per la preparazione del cibo). </w:t>
      </w:r>
    </w:p>
    <w:p>
      <w:pPr>
        <w:pStyle w:val="Normal"/>
        <w:jc w:val="both"/>
        <w:rPr/>
      </w:pPr>
      <w:r>
        <w:rPr/>
        <w:t xml:space="preserve">Da oggi è a disposizione dei cittadini il box automatizzato Olly® posizionato accanto alla casetta dell’acqua presso il centro sportivo di Quercegrossa. Il box – che sarà gestito da Eco.Energia, l’azienda cui Sei Toscana ha affidato il servizio per i comuni della provincia di Siena – si aggiunge a quello inaugurato un anno fa presso il Supermercato Coop Unione Amiatina in via Caduti della Resistenza a Castelnuovo Berardenga e ai due punti di raccolta già attivi nel vicino comune di Monteriggioni (alla Tognazza in via F. Ferrini e in via G. di Vittorio a Castellina Scalo). Ieri l’inaugurazione del box alla presenza di </w:t>
      </w:r>
      <w:r>
        <w:rPr>
          <w:b/>
        </w:rPr>
        <w:t>Fabrizio Nepi</w:t>
      </w:r>
      <w:r>
        <w:rPr/>
        <w:t xml:space="preserve"> e </w:t>
      </w:r>
      <w:r>
        <w:rPr>
          <w:b/>
        </w:rPr>
        <w:t>Alessandro Maggi</w:t>
      </w:r>
      <w:r>
        <w:rPr/>
        <w:t xml:space="preserve">, sindaco e vicesindaco del comune di Castelnuovo Berardenga; </w:t>
      </w:r>
      <w:r>
        <w:rPr>
          <w:b/>
        </w:rPr>
        <w:t>Andrea Frosini</w:t>
      </w:r>
      <w:r>
        <w:rPr/>
        <w:t xml:space="preserve">, vicesindaco del comune di Monteriggioni; </w:t>
      </w:r>
      <w:r>
        <w:rPr>
          <w:b/>
        </w:rPr>
        <w:t>Roberto Paolini</w:t>
      </w:r>
      <w:r>
        <w:rPr/>
        <w:t xml:space="preserve">, presidente di Sei Toscana e </w:t>
      </w:r>
      <w:r>
        <w:rPr>
          <w:b/>
        </w:rPr>
        <w:t>Eva Basile</w:t>
      </w:r>
      <w:r>
        <w:rPr/>
        <w:t>, ufficio Marketing e Comunicazione di Eco.Energia.</w:t>
      </w:r>
    </w:p>
    <w:p>
      <w:pPr>
        <w:pStyle w:val="Normal"/>
        <w:jc w:val="both"/>
        <w:rPr/>
      </w:pPr>
      <w:r>
        <w:rPr/>
        <w:t xml:space="preserve">Sei Toscana e l’amministrazione comunale hanno attivato il nuovo servizio, denominato progetto Olly®, per intercettare questo particolare rifiuto che, se non smaltito correttamente, può creare danni ambientali molto significativi: basta infatti un litro d’olio alimentare esausto per rendere non potabile un milione di litri d’acqua, una quantità che potrebbe dissetare circa 140 persone per 10 anni. </w:t>
      </w:r>
    </w:p>
    <w:p>
      <w:pPr>
        <w:pStyle w:val="Normal"/>
        <w:jc w:val="both"/>
        <w:rPr/>
      </w:pPr>
      <w:r>
        <w:rPr/>
        <w:t xml:space="preserve">A partire da oggi sarà quindi possibile conferire in modo corretto il proprio olio alimentare esausto domestico servendosi del box automatizzato Olly® dove, attraverso la Olly® card, è possibile prelevare uno dei bidoncini gialli ermetici della capienza di tre litri da utilizzare per la raccolta. Quando il bidoncino sarà pieno di olio usato l’utente potrà riportarlo al box dove potrà reperirne uno vuoto e pulito. Eco.Energia si occuperà del ritiro, del lavaggio dei bidoncini e dell’avvio a recupero dell’olio raccolto. </w:t>
      </w:r>
    </w:p>
    <w:p>
      <w:pPr>
        <w:pStyle w:val="Normal"/>
        <w:jc w:val="both"/>
        <w:rPr/>
      </w:pPr>
      <w:r>
        <w:rPr/>
        <w:t>“</w:t>
      </w:r>
      <w:r>
        <w:rPr/>
        <w:t xml:space="preserve">Si tratta di un nuovo servizio per le utenze domestiche del nostro comune e del vicino comune di Monteriggioni che va a potenziare la raccolta degli oli dopo il posizionamento del contenitore al supermercato Coop in via Caduti della Resistenza – commenta </w:t>
      </w:r>
      <w:r>
        <w:rPr>
          <w:b/>
        </w:rPr>
        <w:t>Alessandro Maggi</w:t>
      </w:r>
      <w:r>
        <w:rPr/>
        <w:t xml:space="preserve">, </w:t>
      </w:r>
      <w:r>
        <w:rPr>
          <w:b/>
        </w:rPr>
        <w:t>vicesindaco del comune di Castelnuovo</w:t>
      </w:r>
      <w:r>
        <w:rPr/>
        <w:t xml:space="preserve"> –. Un nuovo box che agevolerà i cittadini a non disperdere gli oli esausti in fognatura, ma ad immetterli in una corretta filiera di recupero e riutilizzo. Accanto al box Olly® di Quercegrossa è presente anche l’erogatore di acqua che contribuisce alla riduzione della produzione delle bottiglie in plastica garantendo un approvvigionamento di acqua attraverso caraffe in vetro riutilizzabili”.</w:t>
      </w:r>
    </w:p>
    <w:p>
      <w:pPr>
        <w:pStyle w:val="Normal"/>
        <w:jc w:val="both"/>
        <w:rPr/>
      </w:pPr>
      <w:r>
        <w:rPr/>
        <w:t xml:space="preserve">Le circa 280.000 tonnellate di oli esausti da cucina prodotte in Italia, di cui oltre il 50% da utenze domestiche, finiscono ancora oggi in gran parte nel lavandino comportando un incremento dei costi di depurazione del sistema fognario a carico delle amministrazioni locali. Attraverso il suo recupero, invece, questo rifiuto può avere nuova vita nel biocarburante, con una riduzione del 70% delle emissioni di CO2 nell’atmosfera, nella cogenerazione, con lo sfruttamento dell’energia termica prodotta dal sistema, o nella produzione di bioasfalto. </w:t>
      </w:r>
    </w:p>
    <w:p>
      <w:pPr>
        <w:pStyle w:val="Normal"/>
        <w:jc w:val="both"/>
        <w:rPr/>
      </w:pPr>
      <w:r>
        <w:rPr/>
        <w:t>“</w:t>
      </w:r>
      <w:r>
        <w:rPr/>
        <w:t xml:space="preserve">Sei Toscana ha affidato la raccolta dell’olio alimentare esausto ad aziende specializzate – dice </w:t>
      </w:r>
      <w:r>
        <w:rPr>
          <w:b/>
        </w:rPr>
        <w:t>Roberto Paolini</w:t>
      </w:r>
      <w:r>
        <w:rPr/>
        <w:t xml:space="preserve">, </w:t>
      </w:r>
      <w:r>
        <w:rPr>
          <w:b/>
        </w:rPr>
        <w:t>presidente di Sei Toscana</w:t>
      </w:r>
      <w:r>
        <w:rPr/>
        <w:t xml:space="preserve"> – per garantire ai cittadini un servizio efficiente e con l’obiettivo di trasformare in risorsa qualcosa che, ancora oggi, viene considerato prevalentemente un rifiuto. L’attivazione di questo nuovo box faciliterà la raccolta dell’olio alimentare esausto e permetterà ai cittadini di avere a disposizione un servizio migliore. E’ da sottolineare che il costo del servizio non ha alcuna ripercussione sulla tariffa perché si remunera direttamente con la produzione di energia proveniente dall’olio raccolto”. </w:t>
      </w:r>
    </w:p>
    <w:p>
      <w:pPr>
        <w:pStyle w:val="Normal"/>
        <w:jc w:val="both"/>
        <w:rPr/>
      </w:pPr>
      <w:r>
        <w:rPr/>
        <w:t>“</w:t>
      </w:r>
      <w:r>
        <w:rPr/>
        <w:t xml:space="preserve">Siamo molto orgogliosi di questa proficua collaborazione con Sei Toscana – afferma </w:t>
      </w:r>
      <w:r>
        <w:rPr>
          <w:b/>
        </w:rPr>
        <w:t>Furio Fabbri</w:t>
      </w:r>
      <w:r>
        <w:rPr/>
        <w:t xml:space="preserve">, </w:t>
      </w:r>
      <w:r>
        <w:rPr>
          <w:b/>
        </w:rPr>
        <w:t>presidente di Eco. Energia</w:t>
      </w:r>
      <w:r>
        <w:rPr/>
        <w:t xml:space="preserve"> – che ha portato nel giro di pochi anni alla realizzazione di una rete di diciotto punti di raccolta dell’olio esausto nella sola provincia di Siena. Ci auguriamo che i cittadini possano utilizzare al meglio il nostro sistema che si propone di migliorare lo stile di vita, tutelare l’ambiente e creare un risparmio economico per le Amministrazioni Pubbliche e auspichiamo inoltre di implementare in futuro ulteriormente il servizio anche in altri Comuni del territorio”. </w:t>
      </w:r>
    </w:p>
    <w:p>
      <w:pPr>
        <w:pStyle w:val="Normal"/>
        <w:jc w:val="both"/>
        <w:rPr/>
      </w:pPr>
      <w:r>
        <w:rPr/>
        <w:t>L’olio alimentare domestico può essere conferito anche presso i centri di raccolta e le stazioni ecologiche attive sul territorio. Per maggiori informazioni: www.seitoscana.it o numero verde 800 127 484.</w:t>
      </w:r>
    </w:p>
    <w:p>
      <w:pPr>
        <w:pStyle w:val="Normal"/>
        <w:jc w:val="both"/>
        <w:rPr>
          <w:b/>
          <w:b/>
        </w:rPr>
      </w:pPr>
      <w:r>
        <w:rPr>
          <w:b/>
        </w:rPr>
        <w:t>COME USUFRUIRE DEL SERVIZIO</w:t>
      </w:r>
    </w:p>
    <w:p>
      <w:pPr>
        <w:pStyle w:val="Normal"/>
        <w:spacing w:before="0" w:after="200"/>
        <w:jc w:val="both"/>
        <w:rPr/>
      </w:pPr>
      <w:r>
        <w:rPr/>
        <w:t>La tessera Olly® (tramite la quale poter ritirare il bidoncino giallo per il conferimento dell’olio alimentare esausto) sarà consegnata gratuitamente stasera dalle 18 alle 21 durante la festa a Quercegrossa. Sarà possibile ritirare gratuitamente la tessera a partire da lunedì prossimo anche presso il Centro sportivo di Quercegrossa tutti i giorni dalle 16 alle 22, oppure chiamando il numero verde di Eco.Energia 800 589 786.</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0955" cy="788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8" r="-5" b="-8"/>
                  <a:stretch>
                    <a:fillRect/>
                  </a:stretch>
                </pic:blipFill>
                <pic:spPr bwMode="auto">
                  <a:xfrm>
                    <a:off x="0" y="0"/>
                    <a:ext cx="1290955" cy="788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02:00Z</dcterms:created>
  <dc:creator>Maura</dc:creator>
  <dc:description/>
  <cp:keywords/>
  <dc:language>en-US</dc:language>
  <cp:lastModifiedBy>LORENZO TILLI</cp:lastModifiedBy>
  <cp:lastPrinted>2017-03-23T10:22:00Z</cp:lastPrinted>
  <dcterms:modified xsi:type="dcterms:W3CDTF">2017-09-09T08:02:00Z</dcterms:modified>
  <cp:revision>2</cp:revision>
  <dc:subject/>
  <dc:title>Comunicato stampa</dc:title>
</cp:coreProperties>
</file>