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presentare in 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presentare in carta l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  Comune di Monterigg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z w:val="28"/>
          <w:szCs w:val="28"/>
        </w:rPr>
        <w:t>    Osservazione alla Variante al Piano Strutturale adottata dal Consiglio Comunale in data 30 ottobre 2013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Il Richiedente:  ……………………………………………………………………………………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residente in    ………………………………… via   ………………………………………….…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recapito telefonico (eventuale) ……………………………………………………….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indirizzo e mail (eventuale) ……………………………………………………………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Individuazione della zona di  R.U.:   ……………………………………………………………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Eventuale Individuazione Catastale        Foglio…………. Particella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72200" cy="5073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pt;width:485.95pt;height:3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OSSERVAZIONI: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82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4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OPOSTA DI MODIFICA: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LLEGATI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2 ulteriori copie in carta libera della present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3 copie della planimetria ubicativa estratta dal Piano Struttur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3 copie degli elaborati grafici esplicativi (se present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eriggioni,  lì  …………………………                   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      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6"/>
        </w:tabs>
        <w:ind w:left="1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2:00Z</dcterms:created>
  <dc:creator>S121948</dc:creator>
  <dc:description/>
  <dc:language>en-US</dc:language>
  <cp:lastModifiedBy>vanni_m</cp:lastModifiedBy>
  <dcterms:modified xsi:type="dcterms:W3CDTF">2013-11-20T09:52:00Z</dcterms:modified>
  <cp:revision>2</cp:revision>
  <dc:subject/>
  <dc:title/>
</cp:coreProperties>
</file>