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unedì 1 febbraio inizieranno i lavori per la messa in sicurezza del parc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CO DELLA RIMEMBRANZA, VIA ALLE OPERAZIONI DI ABBATTIMENTO DEI PI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Gli alberi, in seguito alle dalle verifiche effettuate da uno studio agronomico incaricato, sono risultati malati e pertanto ritenuti pericolosi.</w:t>
      </w:r>
    </w:p>
    <w:p>
      <w:pPr>
        <w:pStyle w:val="Xmso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msonormal"/>
        <w:rPr/>
      </w:pPr>
      <w:r>
        <w:rPr>
          <w:rFonts w:cs="Arial" w:ascii="Arial" w:hAnsi="Arial"/>
          <w:sz w:val="22"/>
          <w:szCs w:val="22"/>
        </w:rPr>
        <w:t>Un’operazione di messa in sicurezza del Parco della Rimembranza attraverso il taglio di piante di pino. E’ quanto programmato dall’Amministrazione comunale, a partire da lunedì 1 febbraio giorno in cui inizieranno le operazioni di abbattimento dei pini nel parco. Gli alberi, in seguito alle dalle verifiche effettuate da uno studio agronomico incaricato, sono risultati malati e pertanto ritenuti pericolosi. A conclusione dell’operazione di abbattimento e a compensazione delle pinate asportate, saranno piantumate nuove essenze autoctone.</w:t>
      </w:r>
    </w:p>
    <w:p>
      <w:pPr>
        <w:pStyle w:val="Xmsonormal"/>
        <w:rPr/>
      </w:pPr>
      <w:r>
        <w:rPr/>
        <w:t>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29 gennaio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04</w:t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6:00Z</dcterms:created>
  <dc:creator>Utente</dc:creator>
  <dc:description/>
  <dc:language>en-US</dc:language>
  <cp:lastModifiedBy>utente</cp:lastModifiedBy>
  <cp:lastPrinted>2009-11-25T17:04:00Z</cp:lastPrinted>
  <dcterms:modified xsi:type="dcterms:W3CDTF">2016-01-28T18:03:00Z</dcterms:modified>
  <cp:revision>3</cp:revision>
  <dc:subject/>
  <dc:title>COMUNE DI MONTERONI D’ARBIA Provincia di Siena</dc:title>
</cp:coreProperties>
</file>