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6 del 30 gennaio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Consegnato durante il Forum a Silvia Costa, Massimo Tedeschi e Paolo Bongini per la prima edizion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  <w:t>Monteriggioni: Premio Sigerico a chi si è distinto nella promozione della Via Francigen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È dedicato a Sigerico, il vescovo che per primo percorse la Via Francigena fra il 990 e il 994, il premio istituito quest'anno dal Comune di Monteriggioni per rendere omaggio a personalità che si sono distinte nella tutela, nella valorizzazione e nella promozione dell’antica via di pellegrinaggi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Il Premio Sigerico, nella sua prima edizione, è stato consegnato nei giorni scorsi durante il quinto Forum "Comuni in Cammino" che si è svolto ad Abbadia Isola ed è andato a </w:t>
      </w:r>
      <w:r>
        <w:rPr>
          <w:rFonts w:cs="Futura Std Book;Century Gothic" w:ascii="Futura Std Book;Century Gothic" w:hAnsi="Futura Std Book;Century Gothic"/>
          <w:b/>
        </w:rPr>
        <w:t>Silvia Costa</w:t>
      </w:r>
      <w:r>
        <w:rPr>
          <w:rFonts w:cs="Futura Std Book;Century Gothic" w:ascii="Futura Std Book;Century Gothic" w:hAnsi="Futura Std Book;Century Gothic"/>
        </w:rPr>
        <w:t xml:space="preserve">, europarlamentare impegnata nella promozione degli itinerari culturali e sostenitrice dello sviluppo della Via Francigena e delle sue potenzialità per la promozione del patrimonio storico, artistico e culturale europeo; a </w:t>
      </w:r>
      <w:r>
        <w:rPr>
          <w:rFonts w:cs="Futura Std Book;Century Gothic" w:ascii="Futura Std Book;Century Gothic" w:hAnsi="Futura Std Book;Century Gothic"/>
          <w:b/>
        </w:rPr>
        <w:t>Massimo Tedeschi</w:t>
      </w:r>
      <w:r>
        <w:rPr>
          <w:rFonts w:cs="Futura Std Book;Century Gothic" w:ascii="Futura Std Book;Century Gothic" w:hAnsi="Futura Std Book;Century Gothic"/>
        </w:rPr>
        <w:t xml:space="preserve">, presidente dell'Associazione europea delle Vie Francigene che ha saputo mettere in rete tutti i Comuni lungo il percorso e a </w:t>
      </w:r>
      <w:r>
        <w:rPr>
          <w:rFonts w:cs="Futura Std Book;Century Gothic" w:ascii="Futura Std Book;Century Gothic" w:hAnsi="Futura Std Book;Century Gothic"/>
          <w:b/>
        </w:rPr>
        <w:t>Paolo Bongini</w:t>
      </w:r>
      <w:r>
        <w:rPr>
          <w:rFonts w:cs="Futura Std Book;Century Gothic" w:ascii="Futura Std Book;Century Gothic" w:hAnsi="Futura Std Book;Century Gothic"/>
        </w:rPr>
        <w:t xml:space="preserve">, ex dirigente della Regione Toscana e tra i sostenitori del riconoscimento della Via Francigena fra gli Itinerari Culturali del Consiglio d'Europ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A premiare le tre personalità sono stati il sindaco e gli assessori di Monteriggioni, consegnando loro una medaglia bifacciale che rappresenta, su un lato, il simbolo del pellegrino e l’anno di consegna del premio e, sull’altro, il Castello di Monteriggioni visto dalla Porta Rome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8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8-01-30T09:59:00Z</dcterms:modified>
  <cp:revision>10</cp:revision>
  <dc:subject/>
  <dc:title/>
</cp:coreProperties>
</file>