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t>E’ il 1949 quando Dino Buzzati viene inviato dal “Corriere della Sera” al seguito del 32° Giro d’Italia. Ha il compito di fare il “colore”, come si dice in gergo giornalistico, affiancandosi a Ciro Verratti, inviato del “Corriere d’Informazione”, cui è invece affidata la cronaca. Attraverso la sua penna la competizione più amata e seguita dal Paese si trasforma in un’epopea classica, dove il duello tra il “vecchio” Gino Bartali e il “giovane” Fausto Coppi gli riporta alla mente quello omerico tra Ettore e Achille. Sul giornalista prevale così il narratore, che dà all’avvenimento sportivo un carattere letterario, dove riecheggiano i temi classici della sua narrativa. Tanto che i pezzi, tutti collegati tra loro, si possono leggere come un lungo racconto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Pubblicati sul “Corriere” dal 18 maggio al 14 giugno, i venticinque articoli sono stati raccolti nel 1981 da Claudio Marabini che, per completezza di informazione, volle affiancarli con i resoconti di Ciro Verratti relativi alle tappe di “tre lunedì”, quando il “Corriere” non usciva, e dai dati tecnici (ordini d’arrivo, classifiche) di tutta la compet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Fab Rega</dc:creator>
  <dc:description/>
  <cp:keywords/>
  <dc:language>en-US</dc:language>
  <cp:lastModifiedBy>Fab Rega</cp:lastModifiedBy>
  <dcterms:modified xsi:type="dcterms:W3CDTF">2018-08-30T11:23:00Z</dcterms:modified>
  <cp:revision>1</cp:revision>
  <dc:subject/>
  <dc:title>E’ il 1949 quando Dino Buzzati viene inviato dal “Corriere della Sera” al seguito del 32° Giro d’Italia</dc:title>
</cp:coreProperties>
</file>