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70 del 28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Bandi riservati a dipendenti pubblici e aperti fino al 30 novembre e fino all’11 dicembr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Monteriggioni: quattro avvisi di mobilità esterna in via di scadenz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Si avviano a scadenza quattro avvisi di mobilità esterna pubblicati dal Comune di Monteriggioni e riservati a dipendenti pubblici impiegati a tempo pieno e indeterminato presso una pubblica amministrazione. Due bandi sono aperti fino a giovedì 30 novembre e riguardano un esecutore tecnico da assegnare all’area tecnica e un aiuto cuoco presso la mensa scolastica, mentre gli altri due sono aperti fino a lunedì 11 dicembre per un posto di istruttore amministrativo presso l’area tecnica e istruttore tecnico presso l’area assetto del territorio - urbanistica. Gli avvisi possono essere consultati sul sito del Comune di Monteriggioni,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www.comune.monteriggioni.si.it</w:t>
        </w:r>
      </w:hyperlink>
      <w:r>
        <w:rPr>
          <w:rFonts w:cs="Futura Std Book;Century Gothic" w:ascii="Futura Std Book;Century Gothic" w:hAnsi="Futura Std Book;Century Gothic"/>
        </w:rPr>
        <w:t xml:space="preserve">, nella zezione Concorsi/Concorsi in cors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Presentazione delle domande.</w:t>
      </w:r>
      <w:r>
        <w:rPr>
          <w:rFonts w:cs="Futura Std Book;Century Gothic" w:ascii="Futura Std Book;Century Gothic" w:hAnsi="Futura Std Book;Century Gothic"/>
        </w:rPr>
        <w:t xml:space="preserve"> Le domande di partecipazione alle procedure di mobilità esterna possono essere presentate presso l’Ufficio protocollo del Comune, in Via Cassia Nord, 150, aperto al pubblico il lunedì e il venerdì, dalle ore 9 alle ore 11; il martedì, dalle ore 10.30 alle ore 13.30 e dalle ore 15 alle ore 17.45 e il giovedì, dalle ore 10.30 alle ore 13.30). La domanda, inoltre, può essere inviata con raccomandata A.R. al Comune di Monteriggioni in Via Cassia Nord, 150 - 53035 Monteriggioni - oppure scrivendo all’indirizzo di posta certificata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comunemonteriggioni@postacert.toscana.it</w:t>
        </w:r>
      </w:hyperlink>
      <w:r>
        <w:rPr>
          <w:rFonts w:cs="Futura Std Book;Century Gothic" w:ascii="Futura Std Book;Century Gothic" w:hAnsi="Futura Std Book;Century Gothic"/>
        </w:rPr>
        <w:t>. Per ulteriori informazioni, è possibile contattare il Servizio Personale del Comune di Monteriggioni ai numeri 0577-306651 oppure 0577-306604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eastAsia="Futura Std Book;Century Gothic" w:cs="Futura Std Book;Century Gothic"/>
        </w:rPr>
      </w:pPr>
      <w:r>
        <w:rPr>
          <w:rFonts w:eastAsia="Futura Std Book;Century Gothic" w:cs="Futura Std Book;Century Gothic" w:ascii="Futura Std Book;Century Gothic" w:hAnsi="Futura Std Book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yperlink" Target="mailto:comunemonteriggioni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9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28T12:11:00Z</dcterms:modified>
  <cp:revision>8</cp:revision>
  <dc:subject/>
  <dc:title/>
</cp:coreProperties>
</file>