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 9 aprile al 7 maggio l’iniziativa promossa dall’</w:t>
      </w:r>
      <w:r>
        <w:rPr>
          <w:rFonts w:cs="Arial" w:ascii="Arial" w:hAnsi="Arial"/>
          <w:bCs/>
          <w:sz w:val="21"/>
          <w:szCs w:val="21"/>
        </w:rPr>
        <w:t>Associazione Amici della Biblioteca di Monteriggioni, Biblioteca Comunale - Centro Sociale di Monteriggioni, laLut con il Patrocinio del Comune</w:t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“</w:t>
      </w:r>
      <w:r>
        <w:rPr>
          <w:rFonts w:cs="Arial" w:ascii="Arial" w:hAnsi="Arial"/>
          <w:b/>
          <w:sz w:val="31"/>
          <w:szCs w:val="31"/>
        </w:rPr>
        <w:t>RACCONTAMI UN LIBRO A PRIMAVERA”, AL VIA LA RASSEGNA CULTURALE NELLE FRAZIONI DI MONTERIGGION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o appuntamento a Castellina Scalo con </w:t>
      </w:r>
      <w:r>
        <w:rPr>
          <w:rFonts w:cs="Arial" w:ascii="Arial" w:hAnsi="Arial"/>
          <w:bCs/>
          <w:sz w:val="22"/>
          <w:szCs w:val="22"/>
        </w:rPr>
        <w:t xml:space="preserve">Massimo Poli che racconta “La linea d’ombr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Joseph Con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Appuntamento con la lettura il sabato pomeriggio nelle frazioni di Monteriggioni. E’ “Raccontami un libro a primavera”, l’iniziativa in programma dal 9 aprile al 7 maggio promossa dall’</w:t>
      </w:r>
      <w:r>
        <w:rPr>
          <w:rFonts w:cs="Arial" w:ascii="Arial" w:hAnsi="Arial"/>
          <w:bCs/>
          <w:sz w:val="22"/>
          <w:szCs w:val="22"/>
        </w:rPr>
        <w:t xml:space="preserve">Associazione Amici della Biblioteca di Monteriggioni, Biblioteca Comunale - Centro Sociale di Monteriggioni, laLut - Centro di Ricerca e produzione teatrale con il Patrocinio del Comune di Monteriggioni </w:t>
      </w:r>
      <w:r>
        <w:rPr>
          <w:rFonts w:cs="Arial" w:ascii="Arial" w:hAnsi="Arial"/>
          <w:sz w:val="22"/>
          <w:szCs w:val="22"/>
        </w:rPr>
        <w:t xml:space="preserve">nell'ambito del progetto “Itinerari”. </w:t>
      </w:r>
      <w:r>
        <w:rPr>
          <w:rFonts w:cs="Arial" w:ascii="Arial" w:hAnsi="Arial"/>
          <w:bCs/>
          <w:sz w:val="22"/>
          <w:szCs w:val="22"/>
        </w:rPr>
        <w:t xml:space="preserve">L’iniziativa prenderà il via sabato 9 aprile alle or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:30 a Castellina Scalo al Centro lettura con Massimo Poli che racconta “La linea d’ombra” di Joseph Conrad (ingresso libero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Raccontami un libro a primavera”  è una rassegna culturale </w:t>
      </w:r>
      <w:r>
        <w:rPr>
          <w:rFonts w:cs="Arial" w:ascii="Arial" w:hAnsi="Arial"/>
          <w:color w:val="000000"/>
          <w:sz w:val="22"/>
          <w:szCs w:val="22"/>
        </w:rPr>
        <w:t xml:space="preserve">in cui i cittadini scelgono i libri che vogliono sentire raccontare. I protagonisti della rassegna sono i volumi e le narrazioni che ne riescono a fare le voci degli attori de laLut-Centro di Ricerca e Formazione Teatra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08 aprile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17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7:00Z</dcterms:created>
  <dc:creator>Utente</dc:creator>
  <dc:description/>
  <cp:keywords/>
  <dc:language>en-US</dc:language>
  <cp:lastModifiedBy>segreteria</cp:lastModifiedBy>
  <cp:lastPrinted>2009-11-25T17:04:00Z</cp:lastPrinted>
  <dcterms:modified xsi:type="dcterms:W3CDTF">2016-04-08T09:08:00Z</dcterms:modified>
  <cp:revision>8</cp:revision>
  <dc:subject/>
  <dc:title>COMUNE DI MONTERONI D’ARBIA Provincia di Siena</dc:title>
</cp:coreProperties>
</file>