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43180</wp:posOffset>
            </wp:positionV>
            <wp:extent cx="2136775" cy="1588770"/>
            <wp:effectExtent l="0" t="0" r="0" b="0"/>
            <wp:wrapNone/>
            <wp:docPr id="1" name="Immagine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/>
        <w:drawing>
          <wp:inline distT="0" distB="0" distL="0" distR="0">
            <wp:extent cx="220091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55800" cy="119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43940</wp:posOffset>
                </wp:positionV>
                <wp:extent cx="165608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agneto" w:ascii="Magneto" w:hAnsi="Magneto"/>
                                <w:color w:val="000099"/>
                                <w:sz w:val="14"/>
                                <w:szCs w:val="14"/>
                              </w:rPr>
                              <w:t>Associazione Fondata nel 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evenim MT;Segoe UI" w:hAnsi="Levenim MT;Segoe UI" w:cs="Levenim MT;Segoe UI"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Levenim MT;Segoe UI" w:cs="Levenim MT;Segoe UI" w:ascii="Levenim MT;Segoe UI" w:hAnsi="Levenim MT;Segoe UI"/>
                                <w:color w:val="000099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Levenim MT;Segoe UI" w:ascii="Levenim MT;Segoe UI" w:hAnsi="Levenim MT;Segoe UI"/>
                                <w:color w:val="000099"/>
                                <w:sz w:val="10"/>
                                <w:szCs w:val="10"/>
                              </w:rPr>
                              <w:t>Via XXV Aprile 38—c/o Biblioteca Comu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evenim MT;Segoe UI" w:hAnsi="Levenim MT;Segoe UI" w:cs="Levenim MT;Segoe UI"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evenim MT;Segoe UI" w:ascii="Levenim MT;Segoe UI" w:hAnsi="Levenim MT;Segoe UI"/>
                                <w:color w:val="000099"/>
                                <w:sz w:val="10"/>
                                <w:szCs w:val="10"/>
                              </w:rPr>
                              <w:t>C.F. 92025560522—Tel 0577304280—328827440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35pt;mso-wrap-distance-left:2.9pt;mso-wrap-distance-right:2.9pt;mso-wrap-distance-top:2.9pt;mso-wrap-distance-bottom:2.9pt;margin-top:82.2pt;mso-position-vertical-relative:text;margin-left:8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agneto" w:ascii="Magneto" w:hAnsi="Magneto"/>
                          <w:color w:val="000099"/>
                          <w:sz w:val="14"/>
                          <w:szCs w:val="14"/>
                        </w:rPr>
                        <w:t>Associazione Fondata nel 199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evenim MT;Segoe UI" w:hAnsi="Levenim MT;Segoe UI" w:cs="Levenim MT;Segoe UI"/>
                          <w:color w:val="000099"/>
                          <w:sz w:val="10"/>
                          <w:szCs w:val="10"/>
                        </w:rPr>
                      </w:pPr>
                      <w:r>
                        <w:rPr>
                          <w:rFonts w:eastAsia="Levenim MT;Segoe UI" w:cs="Levenim MT;Segoe UI" w:ascii="Levenim MT;Segoe UI" w:hAnsi="Levenim MT;Segoe UI"/>
                          <w:color w:val="000099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Levenim MT;Segoe UI" w:ascii="Levenim MT;Segoe UI" w:hAnsi="Levenim MT;Segoe UI"/>
                          <w:color w:val="000099"/>
                          <w:sz w:val="10"/>
                          <w:szCs w:val="10"/>
                        </w:rPr>
                        <w:t>Via XXV Aprile 38—c/o Biblioteca Comun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evenim MT;Segoe UI" w:hAnsi="Levenim MT;Segoe UI" w:cs="Levenim MT;Segoe UI"/>
                          <w:color w:val="000099"/>
                          <w:sz w:val="10"/>
                          <w:szCs w:val="10"/>
                        </w:rPr>
                      </w:pPr>
                      <w:r>
                        <w:rPr>
                          <w:rFonts w:cs="Levenim MT;Segoe UI" w:ascii="Levenim MT;Segoe UI" w:hAnsi="Levenim MT;Segoe UI"/>
                          <w:color w:val="000099"/>
                          <w:sz w:val="10"/>
                          <w:szCs w:val="10"/>
                        </w:rPr>
                        <w:t>C.F. 92025560522—Tel 0577304280—328827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 xml:space="preserve">CORSA DELLA SALUT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SSEGGIATA IN OCCASIONE DI “ C’ERO ANCH’IO AD ABBADIA A ISOLA”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abato 21 MAGGIO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>16°        E D I Z I O N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jc w:val="both"/>
        <w:outlineLvl w:val="0"/>
        <w:rPr/>
      </w:pPr>
      <w:r>
        <w:rPr>
          <w:i/>
        </w:rPr>
        <w:t>Passeggiata, sull’antico territorio della necropoli etrusca della“BADIA”valevole per il trofeo gran fondo u.i.s.p.-ChiantiBanca, organizzata dalll’A.S.D. Monteriggioni Sport- Cultura  in occasione di “ C’ero anch’io ad Abbadia a Isola” in collaborazione con l’ABBI, con ricavato destinato all’associazione italiana per ricerca sul cancro(AIR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la passeggiata possono partecipare tutte le persone, ambosessi, purchè tesserate Uisp o altri  enti di promozione sportiva riconosciuti, in regola con le norme sanitarie vigenti per la pratica dello spo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concorrenti saranno suddivisi in due gruppi di età:</w:t>
      </w:r>
    </w:p>
    <w:p>
      <w:pPr>
        <w:pStyle w:val="Normal"/>
        <w:jc w:val="both"/>
        <w:rPr/>
      </w:pPr>
      <w:r>
        <w:rPr>
          <w:i/>
        </w:rPr>
        <w:t>RAGAZZI : Nati nel 2001 e successivi, Maschi e Femmine mini passeggiata di Km, 0,80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ULTI: Nati nel 2000 e precedenti maschi e femmine – DUE PERCORSI A SCELTA uno di 7 km. e una </w:t>
      </w:r>
    </w:p>
    <w:p>
      <w:pPr>
        <w:pStyle w:val="Normal"/>
        <w:jc w:val="both"/>
        <w:rPr>
          <w:i/>
          <w:i/>
        </w:rPr>
      </w:pPr>
      <w:r>
        <w:rPr>
          <w:i/>
        </w:rPr>
        <w:t>passeggiata Ludico Motoria di Km. 4 circa (ai sensi della legge Regionale del 09/07/2003 n. 35 sulla tutela dello spor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ritrovo è fissato alle ore 17,30  presso l’area attrezzata per la festa. La partenza sarà  data  alle ore 18,30  per il percorso ridotto di km 1 ,  seguiranno  gli alt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l tempo massimo è di ore 1,10 per il percorso di 7 k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iscrizioni si ricevono fino a 10 minuti dalla partenza dietro presentazione di tessera assicurativa o di elenco dei partecipanti su carta intestata della società, debitamente firmata dal presid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quota di iscrizione (A.I.R.C.)  è di € 3 , per gli Adulti  e di € 2, per i Ragazz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tutti i partecipanti 1 bottiglia di vin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SARANNO  SORTEGGIATI circa  25 PREMI FRA TUTTI I PARTECIPA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Coppa alle prime 8  società classificate(si intendono quelle con almeno 5 atleti giunti in tempo massimo), la classifica sarà ottenuta assegnando 2 punti a tutti gli atleti giunti in tempo massimo dal primo all’ ulti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’ fatto obbligo ai partecipanti di rispettare il codice della stra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’organizzazione declina ogni responsabilità per quanto possa accadere prima , durante, e dopo la manifestazione.  FUNZIONERA’ STAND-GASTRONOMI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’assistenza medica sarà prestata dalla PUBBLICA  ASSISTENZA di  Castellina  Scalo.</w:t>
      </w:r>
    </w:p>
    <w:p>
      <w:pPr>
        <w:pStyle w:val="Normal"/>
        <w:jc w:val="both"/>
        <w:rPr/>
      </w:pPr>
      <w:r>
        <w:rPr>
          <w:i/>
        </w:rPr>
        <w:t>Per informazioni : tel. 0577 271567(UISP) / 0577 301140 / 328 8274400 .</w:t>
      </w:r>
    </w:p>
    <w:sectPr>
      <w:type w:val="nextPage"/>
      <w:pgSz w:w="11906" w:h="16838"/>
      <w:pgMar w:left="720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  <w:font w:name="Levenim MT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18:00Z</dcterms:created>
  <dc:creator>linda</dc:creator>
  <dc:description/>
  <dc:language>en-US</dc:language>
  <cp:lastModifiedBy>marcello</cp:lastModifiedBy>
  <cp:lastPrinted>2015-04-15T11:20:00Z</cp:lastPrinted>
  <dcterms:modified xsi:type="dcterms:W3CDTF">2016-04-09T09:57:00Z</dcterms:modified>
  <cp:revision>4</cp:revision>
  <dc:subject/>
  <dc:title/>
</cp:coreProperties>
</file>