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Comunicato stampa congiunto                                                             </w:t>
        <w:tab/>
        <w:t xml:space="preserve">                                                                13 maggio 2019</w:t>
      </w:r>
    </w:p>
    <w:p>
      <w:pPr>
        <w:pStyle w:val="Header"/>
        <w:tabs>
          <w:tab w:val="left" w:pos="708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apre il centro di raccolta di Badesse a Monteriggioni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/>
        <w:t xml:space="preserve">Riapre il </w:t>
      </w:r>
      <w:r>
        <w:rPr>
          <w:b/>
        </w:rPr>
        <w:t>centro di raccolta di Badesse a Monteriggioni</w:t>
      </w:r>
      <w:r>
        <w:rPr/>
        <w:t xml:space="preserve"> dopo i lavori che hanno consentito di predisporre la struttura a norma ai sensi del D.M. 08/04/2008 e s.m.ii.. La struttura, che </w:t>
      </w:r>
      <w:r>
        <w:rPr>
          <w:b/>
        </w:rPr>
        <w:t>si aggiunge a quella già operativa di Pian del Casone (strada delle Frigge)</w:t>
      </w:r>
      <w:r>
        <w:rPr/>
        <w:t>, è un’area appositamente attrezzata e custodita dove i cittadini residenti nel comune possono effettuare la raccolta differenziata di quei materiali recuperabili altrimenti destinati a smaltimento in discarica. Il centro di raccolta di Badesse si estende su un’</w:t>
      </w:r>
      <w:r>
        <w:rPr>
          <w:b/>
        </w:rPr>
        <w:t>area di circa 2300 metri quadrati</w:t>
      </w:r>
      <w:r>
        <w:rPr/>
        <w:t xml:space="preserve">, con un </w:t>
      </w:r>
      <w:r>
        <w:rPr>
          <w:b/>
        </w:rPr>
        <w:t>box di guardiania</w:t>
      </w:r>
      <w:r>
        <w:rPr/>
        <w:t xml:space="preserve">, una </w:t>
      </w:r>
      <w:r>
        <w:rPr>
          <w:b/>
        </w:rPr>
        <w:t>tettoia e locale per il ricovero di rifiuti pericolosi</w:t>
      </w:r>
      <w:r>
        <w:rPr/>
        <w:t xml:space="preserve">, una </w:t>
      </w:r>
      <w:r>
        <w:rPr>
          <w:b/>
        </w:rPr>
        <w:t>rampa e area sopraelevata per il conferimento differenziato dei rifiuti</w:t>
      </w:r>
      <w:r>
        <w:rPr/>
        <w:t xml:space="preserve"> dall’alto da parte dell’utenza. Prossimamente il centro di raccolta sarà anche dotato della strumentazione tecnologica necessaria per registrare i conferimenti dell’utenza tramite l’utilizzo della 6Card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/>
        <w:t xml:space="preserve">Nel centro di raccolta possono essere conferiti </w:t>
      </w:r>
      <w:r>
        <w:rPr>
          <w:b/>
        </w:rPr>
        <w:t>materiali ingombranti</w:t>
      </w:r>
      <w:r>
        <w:rPr/>
        <w:t xml:space="preserve"> (come mobilia, materassi, sedie, tavoli, ecc), </w:t>
      </w:r>
      <w:r>
        <w:rPr>
          <w:b/>
        </w:rPr>
        <w:t>carta e cartone</w:t>
      </w:r>
      <w:r>
        <w:rPr/>
        <w:t xml:space="preserve">, </w:t>
      </w:r>
      <w:r>
        <w:rPr>
          <w:b/>
        </w:rPr>
        <w:t>imballaggi in plastica</w:t>
      </w:r>
      <w:r>
        <w:rPr/>
        <w:t xml:space="preserve">, </w:t>
      </w:r>
      <w:r>
        <w:rPr>
          <w:b/>
        </w:rPr>
        <w:t>alluminio</w:t>
      </w:r>
      <w:r>
        <w:rPr/>
        <w:t xml:space="preserve"> e </w:t>
      </w:r>
      <w:r>
        <w:rPr>
          <w:b/>
        </w:rPr>
        <w:t>vetro</w:t>
      </w:r>
      <w:r>
        <w:rPr/>
        <w:t xml:space="preserve">, </w:t>
      </w:r>
      <w:r>
        <w:rPr>
          <w:b/>
        </w:rPr>
        <w:t>pneumatici fuori uso</w:t>
      </w:r>
      <w:r>
        <w:rPr/>
        <w:t xml:space="preserve">, </w:t>
      </w:r>
      <w:r>
        <w:rPr>
          <w:b/>
        </w:rPr>
        <w:t>rifiuti misti dell’attività di costruzione e demolizione</w:t>
      </w:r>
      <w:r>
        <w:rPr/>
        <w:t xml:space="preserve"> (solo da piccoli interventi di rimozione eseguiti direttamente dal conduttore della civile abitazione), </w:t>
      </w:r>
      <w:r>
        <w:rPr>
          <w:b/>
        </w:rPr>
        <w:t>elettrodomestici</w:t>
      </w:r>
      <w:r>
        <w:rPr/>
        <w:t xml:space="preserve"> e </w:t>
      </w:r>
      <w:r>
        <w:rPr>
          <w:b/>
        </w:rPr>
        <w:t>apparecchiature elettriche ed elettroniche</w:t>
      </w:r>
      <w:r>
        <w:rPr/>
        <w:t xml:space="preserve"> (come lampade a risparmio energetico, tubi fluorescenti, tv, monitor, lavastoviglie, lavatrici, frigoriferi, ecc), </w:t>
      </w:r>
      <w:r>
        <w:rPr>
          <w:b/>
        </w:rPr>
        <w:t>pile e batterie</w:t>
      </w:r>
      <w:r>
        <w:rPr/>
        <w:t xml:space="preserve">, </w:t>
      </w:r>
      <w:r>
        <w:rPr>
          <w:b/>
        </w:rPr>
        <w:t>medicinali</w:t>
      </w:r>
      <w:r>
        <w:rPr/>
        <w:t xml:space="preserve">, </w:t>
      </w:r>
      <w:r>
        <w:rPr>
          <w:b/>
        </w:rPr>
        <w:t>vernici</w:t>
      </w:r>
      <w:r>
        <w:rPr/>
        <w:t>, contenitori T/FC (</w:t>
      </w:r>
      <w:r>
        <w:rPr>
          <w:b/>
        </w:rPr>
        <w:t>bombolette spray</w:t>
      </w:r>
      <w:r>
        <w:rPr/>
        <w:t xml:space="preserve">), </w:t>
      </w:r>
      <w:r>
        <w:rPr>
          <w:b/>
        </w:rPr>
        <w:t>oli e grassi vegetali e minerali</w:t>
      </w:r>
      <w:r>
        <w:rPr/>
        <w:t>, gas in contenitori a pressione (</w:t>
      </w:r>
      <w:r>
        <w:rPr>
          <w:b/>
        </w:rPr>
        <w:t>estintori</w:t>
      </w:r>
      <w:r>
        <w:rPr/>
        <w:t xml:space="preserve">), </w:t>
      </w:r>
      <w:r>
        <w:rPr>
          <w:b/>
        </w:rPr>
        <w:t>toner per stampa esauriti</w:t>
      </w:r>
      <w:r>
        <w:rPr/>
        <w:t>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/>
        <w:t>“</w:t>
      </w:r>
      <w:r>
        <w:rPr/>
        <w:t xml:space="preserve">La riapertura di questa struttura – dice il </w:t>
      </w:r>
      <w:r>
        <w:rPr>
          <w:b/>
        </w:rPr>
        <w:t>presidente di Sei Toscana</w:t>
      </w:r>
      <w:r>
        <w:rPr/>
        <w:t xml:space="preserve">, </w:t>
      </w:r>
      <w:r>
        <w:rPr>
          <w:b/>
        </w:rPr>
        <w:t>Leonardo Masi</w:t>
      </w:r>
      <w:r>
        <w:rPr/>
        <w:t xml:space="preserve"> – è uno degli esempi tangibili dell’impegno di Sei Toscana e delle sue strutture tecniche per migliorare efficienza e qualità del servizio e garantire nel tempo incrementi nelle quantità di raccolta differenziata e di avvio a riciclo. Si tratta di una sfida che le Amministrazioni e il Gestore debbono affrontare con impegno prioritario, non solo perché imposto dagli obiettivi fissati a livello sia comunitario che regionale, ma perché da essa si determina la sostenibilità dell’intero ciclo dei rifiuti e di conseguenza la qualità del nostro ecosistema. La riapertura del centro di raccolta di Badesse rappresenta, inoltre, un esempio di collaborazione virtuosa fra Comuni, Autorità e Gestore per offrire ai cittadini un servizio sempre più efficiente e funzionale grazie al potenziamento del sistema integrato di gestione dei rifiuti del territorio”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/>
        <w:t xml:space="preserve">Con la riapertura della struttura di Badesse, </w:t>
      </w:r>
      <w:r>
        <w:rPr>
          <w:b/>
        </w:rPr>
        <w:t>cambiano gli orari di accesso del centro di raccolta di Pian del Casone</w:t>
      </w:r>
      <w:r>
        <w:rPr/>
        <w:t xml:space="preserve">, in modo tale da mettere a disposizione dei cittadini questo servizio per sei giorni la settimana. Il </w:t>
      </w:r>
      <w:r>
        <w:rPr>
          <w:b/>
        </w:rPr>
        <w:t>centro di raccolta di Badesse</w:t>
      </w:r>
      <w:r>
        <w:rPr/>
        <w:t xml:space="preserve"> è aperto ogni martedì e giovedì dalle 8:30 alle 12:30 e il sabato dalle 14 alle 18. Il </w:t>
      </w:r>
      <w:r>
        <w:rPr>
          <w:b/>
        </w:rPr>
        <w:t>centro di raccolta di Pian del Casone</w:t>
      </w:r>
      <w:r>
        <w:rPr/>
        <w:t xml:space="preserve"> invece è a disposizione dei cittadini il lunedì e il venerdì dalle 14 alle 18, il mercoledì e il sabato dalle 8:30 alle 12:30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/>
        <w:t>Per tutte le informazioni relative ai centri di raccolta e ai servizi: www.seitoscana.it oppure numero verde 800127484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35255</wp:posOffset>
          </wp:positionV>
          <wp:extent cx="1047750" cy="10477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297940" cy="7880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br/>
      <w:t xml:space="preserve">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2:00Z</dcterms:created>
  <dc:creator>Maura</dc:creator>
  <dc:description/>
  <cp:keywords/>
  <dc:language>en-US</dc:language>
  <cp:lastModifiedBy>Lisa Cresti</cp:lastModifiedBy>
  <cp:lastPrinted>2015-10-07T14:53:00Z</cp:lastPrinted>
  <dcterms:modified xsi:type="dcterms:W3CDTF">2019-05-14T07:22:00Z</dcterms:modified>
  <cp:revision>2</cp:revision>
  <dc:subject/>
  <dc:title/>
</cp:coreProperties>
</file>