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ind w:right="-57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Allegato alla consultazione preliminare di mercato</w:t>
      </w:r>
    </w:p>
    <w:p>
      <w:pPr>
        <w:pStyle w:val="TextBody"/>
        <w:widowControl w:val="false"/>
        <w:spacing w:lineRule="exact" w:line="480"/>
        <w:ind w:right="-57" w:hanging="0"/>
        <w:jc w:val="center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TextBody"/>
        <w:widowControl w:val="false"/>
        <w:spacing w:lineRule="exact" w:line="480"/>
        <w:ind w:right="-57" w:hanging="0"/>
        <w:rPr>
          <w:b/>
          <w:b/>
          <w:i/>
          <w:i/>
          <w:color w:val="808080"/>
          <w:sz w:val="24"/>
          <w:szCs w:val="24"/>
          <w:u w:val="single"/>
          <w:lang w:val="en-US" w:eastAsia="en-US"/>
        </w:rPr>
      </w:pPr>
      <w:r>
        <w:rPr>
          <w:b/>
          <w:i/>
          <w:color w:val="80808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4775</wp:posOffset>
                </wp:positionV>
                <wp:extent cx="670496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>MANIFESTAZIONI DI INTERESSE PER L'APPALTO DEL SERVIZIO DI MANUTENZIONE DEL SISTEMA CIMITERIALE DI MONTERIGG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41.6pt;mso-wrap-distance-left:9.05pt;mso-wrap-distance-right:9.05pt;mso-wrap-distance-top:0pt;mso-wrap-distance-bottom:0pt;margin-top:8.2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4"/>
                          <w:szCs w:val="24"/>
                        </w:rPr>
                        <w:t>MANIFESTAZIONI DI INTERESSE PER L'APPALTO DEL SERVIZIO DI MANUTENZIONE DEL SISTEMA CIMITERIALE DI MONTERIGG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exact" w:line="480"/>
        <w:ind w:right="-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 w:val="false"/>
        <w:spacing w:lineRule="exact" w:line="480"/>
        <w:ind w:right="-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COMUNE DI MONTERIGGIONI</w:t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. nato a …………………………….. Prov … il …………… e residente in ………………..................................................................................… Prov …., domiciliato per la carica  nella sede della cooperativa che rappresenta, il quale rende la presente dichiarazione nella sua qualità di …..…………………………. e quindi legale rappresentante della cooperativa …………………………………………..  con sede nel Comune di …………..………………….. Prov ..… in Via/piazza ........................................……… n. …… codice fiscale …..…...............….…… Partita IVA ............................................. telefono …….………....…., fax ……………….., e-mail ……………………………….,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zione INPS di ………………………… matr. n. …….…………….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zione INAIL di ………………………. matr. n. …………………..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che possono partecipare alla consultazione in oggetto le cooperative sociali di cui alla Legge 8 novembre 1991, n. 381, art. 1, comma 1, lettera b) “cooperative che hanno lo scopo di perseguire l’interesse generale della comunità alla promozione umana e all’integrazione sociale dei cittadini attraverso lo svolgimento di attività diverse – agricole, industriali, commerciali o di servizi – finalizzate all’inserimento lavorativo di persone svantaggiate”</w:t>
      </w:r>
    </w:p>
    <w:p>
      <w:pPr>
        <w:pStyle w:val="Normal"/>
        <w:tabs>
          <w:tab w:val="clear" w:pos="708"/>
          <w:tab w:val="left" w:pos="14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</w:t>
      </w:r>
    </w:p>
    <w:p>
      <w:pPr>
        <w:pStyle w:val="Normal"/>
        <w:tabs>
          <w:tab w:val="clear" w:pos="708"/>
          <w:tab w:val="left" w:pos="14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'art. 66 del D. Lgs. 50/2016 e ss. mm. ii., </w:t>
      </w:r>
      <w:r>
        <w:rPr>
          <w:rFonts w:cs="Arial" w:ascii="Arial" w:hAnsi="Arial"/>
          <w:b/>
          <w:sz w:val="22"/>
          <w:szCs w:val="22"/>
        </w:rPr>
        <w:t>l’interesse a partecipare alla procedura per l'affidamento del servizio di manutenzione del sistema cimiteriale di Monteriggioni (n. 2 cimiteri maggiori di Uopini e Castellina Scalo e n. 6 cimiteri minori di Lornano, Basciano, Santa Colomba, Castello, Ricciano e Strov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a responsabilità e delle conseguenze civili e penali previste in caso di dichiarazioni mendaci e/o formazione od uso di atti falsi ai sensi e per gli effetti dell’art. 76 del D.P.R. 445/2000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operativa che rappresenta è una cooperativa sociale di cui alla Legge 8 novembre 1991, n. 381, art. 1, comma 1, lettera b)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scritta all’albo regionale di cui all’art. 9, comma 1, della Legge n. 381/1991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lge la propria attività nel territorio di Monteriggioni ed aree limitrofe;</w:t>
      </w:r>
    </w:p>
    <w:p>
      <w:pPr>
        <w:pStyle w:val="TextBody"/>
        <w:numPr>
          <w:ilvl w:val="0"/>
          <w:numId w:val="1"/>
        </w:numPr>
        <w:tabs>
          <w:tab w:val="clear" w:pos="567"/>
          <w:tab w:val="decimal" w:pos="-1701" w:leader="none"/>
        </w:tabs>
        <w:kinsoku w:val="false"/>
        <w:overflowPunct w:val="false"/>
        <w:ind w:left="72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è iscritta al Sistema di acquisti telematici della Regione Toscana (START);</w:t>
      </w:r>
    </w:p>
    <w:p>
      <w:pPr>
        <w:pStyle w:val="TextBody"/>
        <w:numPr>
          <w:ilvl w:val="0"/>
          <w:numId w:val="1"/>
        </w:numPr>
        <w:tabs>
          <w:tab w:val="clear" w:pos="567"/>
          <w:tab w:val="decimal" w:pos="-1701" w:leader="none"/>
        </w:tabs>
        <w:kinsoku w:val="false"/>
        <w:overflowPunct w:val="false"/>
        <w:ind w:left="72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n è incorsa in gravi inadempienze in un precedente rapporto con l'Amministrazione Comunale per la gestione del medesimo servizio e di servizi simili; 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trova nelle condizioni di esclusione previste dall'art. 80 del D. Lgs. 50/2016.</w:t>
      </w:r>
    </w:p>
    <w:p>
      <w:pPr>
        <w:pStyle w:val="Normal"/>
        <w:widowControl w:val="false"/>
        <w:kinsoku w:val="false"/>
        <w:overflowPunct w:val="false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, di aver preso visione ed accettare tutte le disposizioni contenute nell’avviso di consultazione preliminare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pacing w:val="20"/>
          <w:position w:val="-6"/>
          <w:sz w:val="22"/>
          <w:szCs w:val="22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spacing w:val="20"/>
          <w:position w:val="-6"/>
          <w:sz w:val="22"/>
          <w:szCs w:val="22"/>
        </w:rPr>
      </w:pPr>
      <w:r>
        <w:rPr>
          <w:rFonts w:cs="Arial" w:ascii="Arial" w:hAnsi="Arial"/>
          <w:spacing w:val="20"/>
          <w:position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 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.B. al presente modello (ovvero allo stampato che riproduce o integra il contenuto del presente modello) deve essere allegata copia fotostatica, non autenticata, di un documento di identità del sottoscrittore in corso di validità a pena di inammissibilità della domanda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1.5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4:00Z</dcterms:created>
  <dc:creator>Busini Sandra</dc:creator>
  <dc:description/>
  <dc:language>en-US</dc:language>
  <cp:lastModifiedBy>Monica Balleri</cp:lastModifiedBy>
  <dcterms:modified xsi:type="dcterms:W3CDTF">2018-06-06T11:44:00Z</dcterms:modified>
  <cp:revision>2</cp:revision>
  <dc:subject/>
  <dc:title/>
</cp:coreProperties>
</file>