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del 31 maggi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18"/>
          <w:szCs w:val="20"/>
        </w:rPr>
      </w:pPr>
      <w:r>
        <w:rPr>
          <w:rFonts w:cs="Futura Std Book" w:ascii="Futura Std Book" w:hAnsi="Futura Std Book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4"/>
          <w:szCs w:val="28"/>
        </w:rPr>
      </w:pPr>
      <w:r>
        <w:rPr>
          <w:rFonts w:cs="Futura Std Book" w:ascii="Futura Std Book" w:hAnsi="Futura Std Book"/>
          <w:i/>
          <w:szCs w:val="28"/>
        </w:rPr>
        <w:t>Ultimo atto del progetto regionale con l’assessore Saccardi e il sindaco Frosini</w:t>
      </w:r>
      <w:r>
        <w:rPr>
          <w:rFonts w:cs="Futura Std Book" w:ascii="Futura Std Book" w:hAnsi="Futura Std Book"/>
          <w:b/>
          <w:sz w:val="24"/>
          <w:szCs w:val="28"/>
        </w:rPr>
        <w:t xml:space="preserve"> </w:t>
      </w:r>
      <w:r>
        <w:rPr>
          <w:rFonts w:cs="Futura Std Book" w:ascii="Futura Std Book" w:hAnsi="Futura Std Book"/>
          <w:b/>
          <w:sz w:val="28"/>
          <w:szCs w:val="28"/>
        </w:rPr>
        <w:br/>
        <w:t xml:space="preserve">Scuola e sport, grande festa al Castello di Monteriggioni con oltre 500 bambini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“Scuola e Sport – Compagni di Banco”. È questo il titolo del progetto rivolto alle scuole primarie degli istituti comprensivi della Toscana che questa mattina si è concluso nello scenario del Castello di Monteriggioni. Oltre 500 bambini, provenienti da tutta la Regione, hanno animato l’evento con giochi e attività alla presenza di Stefania Saccardi, assessore regionale al diritto alla salute, al welfare e all’integrazione socio – sanitaria, di Andrea Frosini, sindaco di Monteriggioni, </w:t>
      </w:r>
      <w:r>
        <w:rPr>
          <w:rFonts w:cs="Futura Std Book" w:ascii="Futura Std Book" w:hAnsi="Futura Std Book"/>
          <w:iCs/>
        </w:rPr>
        <w:t xml:space="preserve">del dirigente scolastico dell'Istituto Comprensivo di Monteriggioni, Antonio Vannini e di Roberto Curtolo, il dirigente dell'Ufficio scolastico regionale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  <w:t>“</w:t>
      </w:r>
      <w:r>
        <w:rPr>
          <w:rFonts w:cs="Futura Std Book" w:ascii="Futura Std Book" w:hAnsi="Futura Std Book"/>
          <w:iCs/>
        </w:rPr>
        <w:t xml:space="preserve">È stata una grande festa – sottolinea il primo cittadino Frosini – e vedere tanti bambini ‘accendere’ il nostro Castello con il loro entusiasmo e la loro energia è molto bello. Siamo soddisfatti e orgogliosi, inoltre, che Monteriggioni sia stata scelta per ospitare un progetto importante che promuove i valori dello sport e la diffusione di una corretta cultura dell’attività fisica”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6:00Z</dcterms:created>
  <dc:creator>Robespierre 01</dc:creator>
  <dc:description/>
  <cp:keywords/>
  <dc:language>en-US</dc:language>
  <cp:lastModifiedBy>Lisa Cresti</cp:lastModifiedBy>
  <cp:lastPrinted>2019-05-31T15:54:00Z</cp:lastPrinted>
  <dcterms:modified xsi:type="dcterms:W3CDTF">2019-05-31T13:56:00Z</dcterms:modified>
  <cp:revision>4</cp:revision>
  <dc:subject/>
  <dc:title/>
</cp:coreProperties>
</file>