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11 agosto alle ore 21 in Piazza Roma (ingresso gratuito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ORITA’ CARIOCA AL CASTELLO CON “CASTLE MUSIC FEST 2”, SUL PALCO MARCIO RANGEL E NONATO LUIZ VIOLOES DO BRAS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ue artisti sono</w:t>
      </w:r>
      <w:r>
        <w:rPr>
          <w:rFonts w:cs="Arial" w:ascii="Arial" w:hAnsi="Arial"/>
          <w:sz w:val="22"/>
          <w:szCs w:val="22"/>
        </w:rPr>
        <w:t xml:space="preserve"> affermati innovatori chitarristi e compositori brasiliani portavoce di due realtà distinte del Brasile, il Folk Classico e il Jazz Ritm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k classico e jazz ritmico si incontrano a Monteriggioni giovedì 11 agosto. Saranno  Marcio Rangel e Nonato Luiz Violoes Do Brasil le star del nuovo appuntamento con “Castle Music Fest 2” la rassegna musicale estiva organizzata dal Siena Guitar Festival e firmata e diretta dal chitarrista e compositore brasiliano Marcio Rangel in collaborazione con il Comune di Monteriggioni, assessorato alla Cultura e l’Ufficio Turistico (ore 21 – Piazza Roma, ingresso gratuit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io Rangel e Nonato Luiz Violoes Do Brasil sono due affermati innovatori chitarristi e compositori brasiliani nonché portavoce di due realtà distinte del Brasile, il Folk Classico e il Jazz Ritmico e hanno scelto Monteriggioni per allietare cittadini e turisti con le sonorità cario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rossimo </w:t>
      </w:r>
      <w:r>
        <w:rPr>
          <w:rFonts w:cs="Arial" w:ascii="Arial" w:hAnsi="Arial"/>
          <w:sz w:val="22"/>
          <w:szCs w:val="22"/>
        </w:rPr>
        <w:t>appuntament</w:t>
      </w:r>
      <w:r>
        <w:rPr>
          <w:rFonts w:cs="Arial" w:ascii="Arial" w:hAnsi="Arial"/>
          <w:sz w:val="22"/>
          <w:szCs w:val="22"/>
          <w:lang w:val="it-IT"/>
        </w:rPr>
        <w:t xml:space="preserve">o con la rassegna è in programma </w:t>
      </w:r>
      <w:r>
        <w:rPr>
          <w:rFonts w:cs="Arial" w:ascii="Arial" w:hAnsi="Arial"/>
          <w:sz w:val="22"/>
          <w:szCs w:val="22"/>
        </w:rPr>
        <w:t>il 2 settembre con Fabio Concato &amp; Group con un concerto con alcuni dei suoi brani più belli come “Guido piano”, “Una domenica bestiale”, “Fiore di maggio”, “Rosalina”, “Ti ricordo ancor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9 agosto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52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6:00Z</dcterms:created>
  <dc:creator>Alex Grazi</dc:creator>
  <dc:description/>
  <cp:keywords/>
  <dc:language>en-US</dc:language>
  <cp:lastModifiedBy>segreteria</cp:lastModifiedBy>
  <cp:lastPrinted>2009-09-11T11:47:00Z</cp:lastPrinted>
  <dcterms:modified xsi:type="dcterms:W3CDTF">2016-08-09T09:31:00Z</dcterms:modified>
  <cp:revision>8</cp:revision>
  <dc:subject/>
  <dc:title>COMUNE DI SAN GIMIGNANO</dc:title>
</cp:coreProperties>
</file>