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ccertamento sorvegliabilità (D.M. 564/9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</w:t>
      </w:r>
    </w:p>
    <w:p>
      <w:pPr>
        <w:pStyle w:val="BodyText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sottoscritto ___________________________ in qualità 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8_1177290259"/>
      <w:bookmarkStart w:id="1" w:name="__Fieldmark__8_117729025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itolar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5_1177290259"/>
      <w:bookmarkStart w:id="3" w:name="__Fieldmark__15_117729025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egale rappresentante della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2_1177290259"/>
      <w:bookmarkStart w:id="5" w:name="__Fieldmark__22_1177290259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tt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27_1177290259"/>
      <w:bookmarkStart w:id="7" w:name="__Fieldmark__27_1177290259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associazione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ui dati anagrafici completi oltre che i dati relativi la localizz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ntervento sono forniti nel Modello Unificato Regione Toscana “Standard 0”, parte integrante della presente richiesta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i/>
          <w:iCs/>
        </w:rPr>
        <w:t>Art. 75 e 76 dpr 28.12.2000 n. 445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relazione alla pratica di cui al sottoindicato prosp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 attività di somministrazione di alimenti e bevande di cui alla L. R. 6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44_1177290259"/>
      <w:bookmarkStart w:id="9" w:name="__Fieldmark__44_117729025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per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48_1177290259"/>
      <w:bookmarkStart w:id="11" w:name="__Fieldmark__48_1177290259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mpliamento di superfi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52_1177290259"/>
      <w:bookmarkStart w:id="13" w:name="__Fieldmark__52_117729025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Trasferimento di sed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56_1177290259"/>
      <w:bookmarkStart w:id="15" w:name="__Fieldmark__56_117729025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Riduzione di superfi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60_1177290259"/>
      <w:bookmarkStart w:id="17" w:name="__Fieldmark__60_117729025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subin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64_1177290259"/>
      <w:bookmarkStart w:id="19" w:name="__Fieldmark__64_117729025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ltro (specificare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69_1177290259"/>
      <w:bookmarkStart w:id="21" w:name="__Fieldmark__69_117729025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Circolo Priv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74_1177290259"/>
      <w:bookmarkStart w:id="23" w:name="__Fieldmark__74_117729025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9_1177290259"/>
      <w:bookmarkStart w:id="25" w:name="__Fieldmark__79_117729025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.3, d.p.r. 235/20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nominat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86_1177290259"/>
      <w:bookmarkStart w:id="27" w:name="__Fieldmark__86_1177290259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unito di autorizzazione amministrativa n._________ del  __/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bicato in Via ___________________________________nc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atte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93_1177290259"/>
      <w:bookmarkStart w:id="29" w:name="__Fieldmark__93_117729025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mporane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96_1177290259"/>
      <w:bookmarkStart w:id="31" w:name="__Fieldmark__96_117729025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giona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99_1177290259"/>
      <w:bookmarkStart w:id="33" w:name="__Fieldmark__99_117729025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n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illustrativi delle superfici di somministrazione/accessorie del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4" w:name="__Fieldmark__106_1177290259"/>
      <w:bookmarkStart w:id="35" w:name="__Fieldmark__106_1177290259"/>
      <w:bookmarkEnd w:id="3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pubblico esercizio di somministrazione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112_1177290259"/>
      <w:bookmarkStart w:id="37" w:name="__Fieldmark__112_1177290259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sercizio di somministrazione annesso a circolo privato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8" w:name="__Fieldmark__117_1177290259"/>
      <w:bookmarkStart w:id="39" w:name="__Fieldmark__117_1177290259"/>
      <w:bookmarkEnd w:id="3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altro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richiedere l’accertamento di </w:t>
      </w:r>
      <w:r>
        <w:rPr>
          <w:rFonts w:cs="Arial" w:ascii="Arial" w:hAnsi="Arial"/>
          <w:b/>
        </w:rPr>
        <w:t>sorvegliabilità</w:t>
      </w:r>
      <w:r>
        <w:rPr>
          <w:rFonts w:cs="Arial" w:ascii="Arial" w:hAnsi="Arial"/>
        </w:rPr>
        <w:t xml:space="preserve"> prescritta dall’art. 153 del R.D. 6 maggio, n°635 e dal Decreto Ministeriale 17.12.1992, n. 564, così come modificato dal Decreto Ministeriale 5.08.1994, n. 534;</w:t>
      </w:r>
    </w:p>
    <w:p>
      <w:pPr>
        <w:pStyle w:val="BodyText2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D.P.R. 28.12.2000, n. 445 – Art. 76</w:t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Chiunque rilascia dichiarazioni mendaci, forma atti falsi o ne fa uso nei casi previsti dal presente testo unico, è punito ai sensi del codice penale e delle leggi speciali in materia. L’esibizione di un atto contenente dati non più rispondenti a verità equivale ad uso di atto falso.</w:t>
      </w:r>
    </w:p>
    <w:p>
      <w:pPr>
        <w:pStyle w:val="Corpodeltesto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127_1177290259"/>
      <w:bookmarkStart w:id="41" w:name="__Fieldmark__127_117729025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he l'attività verrà esercitata a partire dal __________________</w:t>
      </w:r>
    </w:p>
    <w:p>
      <w:pPr>
        <w:pStyle w:val="Corpodeltes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131_1177290259"/>
      <w:bookmarkStart w:id="43" w:name="__Fieldmark__131_1177290259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he all’interno dell’esercizio esistono i seguenti locali non aperti al pubblico, meglio indicati nella planimetria allegata e specificatamente :_______________________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rpodeltesto"/>
        <w:rPr>
          <w:rFonts w:cs="Arial"/>
          <w:sz w:val="20"/>
        </w:rPr>
      </w:pPr>
      <w:r>
        <w:rPr>
          <w:rFonts w:cs="Arial"/>
          <w:sz w:val="20"/>
        </w:rPr>
        <w:t>i quali verranno regolarmente segnalati con apposite targhette, utilizzabili per il seguente scopo:________</w:t>
      </w:r>
    </w:p>
    <w:p>
      <w:pPr>
        <w:pStyle w:val="Corpodeltes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138_1177290259"/>
      <w:bookmarkStart w:id="45" w:name="__Fieldmark__138_1177290259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in caso di SUBINGRESSO: l’utilizzo dei singoli locali o aree e che nei locali oggetto della presente attestazione l’attività di somministrazione di alimenti e bevande è esercitata dal 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eriggioni, ____________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IL RICHIEDENTE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/legale rappresentant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Heading5"/>
        <w:ind w:left="6372" w:firstLine="709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Firma</w:t>
      </w:r>
    </w:p>
    <w:p>
      <w:pPr>
        <w:pStyle w:val="Title"/>
        <w:ind w:left="5529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llegare fotocopia del documen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 xml:space="preserve">di riconoscimento in corso di validità’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o sottoscrizione digitale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metria redatta dal tecnico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roprio documento di identità in corso di validità (obbligatorio)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del tecnico incaricato (allegato A )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l libero professionista ___________________________________ con recapito telefonico_________________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’Albo/Collegio __________________________ al n° ______ cod.fisc.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tecnico incar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conseguenze amministrative, civili e penali previste per coloro che rendono dichiarazioni false</w:t>
      </w:r>
    </w:p>
    <w:p>
      <w:pPr>
        <w:pStyle w:val="Heading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A T T E S T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golare destinazione d’uso dei locali in questio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 le misurazioni delle superfici dei locali e quella di somministrazione dell’esercizio in cui si svolge l’attività è quella misurata da muro a muro, compresi gli scaffali, i banchi e le eventuali attrezzature, esclusa quella dei vani considerati accessori, cioè le cucine, i depositi, gli uffici ed 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Le superfici di somministrazione all’aperto vanno indicate solo se su proprietà privata (non gravate ad servitù pubblica), l’utilizzo di aree pubbliche o di uso pubblico, invece, andrà evidenziato in separato 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erficie di somministrazione</w:t>
        <w:tab/>
        <w:t xml:space="preserve">           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_____ 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erficie vani accessori</w:t>
        <w:tab/>
        <w:tab/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_____ 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ficie all’aperto </w:t>
        <w:tab/>
        <w:tab/>
        <w:tab/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_____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>__________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TALE</w:t>
        <w:tab/>
        <w:tab/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eriggioni, Lì_____________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 incaricat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PER IL TECNIC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disegno deve avere, sulla sinistra, una prima planimetria (indicativamente in scala 1:200) per identificare catastalmente l’immobile ed una seconda planimetria in una scala idonea (indicativamente 1:100) per evidenziare i seguenti partico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80" w:righ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ccessi ed uscite, con indicato graficamente se l’area posta a fronte degli stessi è privata, privata di uso pubblico o pub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80" w:righ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rte interne, con indicato il verso di apertura e se dotate o meno di serr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80" w:righ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finestre o vetrate (specificare se protette da grata e/o se a vasistas – per i bagni non a piano terra è necessario precisare l’altezza dal piano di campagna, o dal primo piano calpestabile, del davanz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80" w:righ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e sono presenti sottotetti, intercapedini, controsoffittature, cunicoli praticabili od altre comunicazioni con l’esterno o con altri lo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120"/>
        <w:ind w:left="680" w:right="85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o dei singoli vani componenti il locale.</w:t>
      </w:r>
    </w:p>
    <w:p>
      <w:pPr>
        <w:pStyle w:val="Corpodeltesto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a planimetria del/i locale/i deve essere adeguatamente quotata.</w:t>
      </w:r>
    </w:p>
    <w:p>
      <w:pPr>
        <w:pStyle w:val="Corpodeltesto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Corpodeltesto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46" w:name="_GoBack"/>
      <w:bookmarkEnd w:id="46"/>
      <w:r>
        <w:rPr>
          <w:b/>
          <w:bCs/>
          <w:sz w:val="32"/>
          <w:szCs w:val="32"/>
        </w:rPr>
        <w:t>PROMEMORIA SORVEGLIABILITA’ DEI LOCALI SEDI DI ATTIVITA’ DI SOMMINISTRAZIONE DI ALIMENTI E BEVAN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TERI GENERAL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I locali e le aree adibiti, anche temporaneamente o per attività stagionale, a sede di 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rcizio per la somministrazione al pubblico di alimenti e/o bevande, devono aver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tteristiche costruttive tali da non impedire la sorvegliabilità delle relative vie di acc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i usci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Le porte e tutti gli altri ingressi devono consentire l’accesso diretto dalla strada, piazza o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o luogo pubblico e non possono essere utilizzati per l’accesso ad abitazioni privat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In caso di locali parzialmente interrati, gli accessi devono essere integralmente visibili da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da, piazza o altro luogo pubblic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Se i locali sono ubicati ad un livello o piano superiore a quello della strada, la visi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rna deve essere verificata dall’Autorità di P.S. che può prescrivere, se del cas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pposizione di idonei sistemi di illuminazione o segnalazione, al fine di garant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deguata sorvegliabilità del local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Nessun impedimento deve essere collocato all’ingresso o all’uscita del locale, du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rario di apertura dell’esercizio. La porta di accesso deve essere costruita in modo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ntire sempre l’apertura dall’estern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Le divisioni interne del locale, ad esclusione dei servizi igienici e dei vani non aperti 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blico, non possono essere chiuse da porte o grate munite di serratura o da altri sistemi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usura che non consentano un immediato access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Eventuali locali interni, non aperti al pubblico, devono essere indicati al momento d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esta dell’autorizzazione di esercizio e non può essere impedito l’accesso agli Uffi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Agenti di Pubblica Sicurezza, ai fini dei controlli di legg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In ogni caso deve essere assicurata, mediante targhe o altre indicazioni, anche luminose,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critte, l’identificabilità degli accessi ai vari interni dell’esercizio e delle vie di uscita 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esimo.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I locali di Circolo privati o di Enti in cui si somministrano alimenti e bevande dev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emperare al divieto di apporre all’esterno della struttura insegne, targhe od a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zioni che pubblicizzino le attività di somministrazione esercitate all’interno.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I locali per i quali risulta essere autorizzata, alla data del 27.2.1993, la somministrazion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menti e/o bevande, devono essere conformi alle disposizioni di cui sopra, entro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10.1994, data questa introdotta con decreto 5.8.1994 n. 534, a modifica del prec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e disposto al comma 1 dell’art.5 del Regolamento adottato con il decreto 17.12.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564.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Le comunicazioni interne tra i locali adibiti a pubblico esercizio ed i locali aventi 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a destinazione, esistenti alla data del 27.2.1993, devono essere chiusi a chiave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ario di apertura del pubblico esercizio e deve esservi impedito l’esercizio a chiunque.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Quanto sopra viene segnalato per permettere ad ogni esercente interessato di conoscere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tiva oggetto del citato D.M. 564/1992, che è stata quasi integralmente trascritta 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comunicato, consentendo, così, di adeguarsi, per tempo, quanto con la stessa</w:t>
      </w:r>
    </w:p>
    <w:p>
      <w:pPr>
        <w:pStyle w:val="Corpodeltesto"/>
        <w:spacing w:before="0" w:after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prescritto.</w:t>
      </w:r>
    </w:p>
    <w:sectPr>
      <w:type w:val="nextPage"/>
      <w:pgSz w:w="11906" w:h="16838"/>
      <w:pgMar w:left="992" w:right="992" w:gutter="0" w:header="0" w:top="284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caps/>
      <w:sz w:val="4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i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firstLine="708"/>
      <w:jc w:val="both"/>
      <w:outlineLvl w:val="4"/>
    </w:pPr>
    <w:rPr>
      <w:rFonts w:ascii="Arial" w:hAnsi="Arial"/>
      <w:i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mallCaps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/>
      <w:sz w:val="22"/>
    </w:rPr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>
      <w:rFonts w:ascii="Arial" w:hAnsi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6372" w:hanging="0"/>
      <w:jc w:val="right"/>
    </w:pPr>
    <w:rPr>
      <w:rFonts w:ascii="Arial" w:hAnsi="Arial"/>
      <w:b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203</Words>
  <Characters>8229</Characters>
  <CharactersWithSpaces>9414</CharactersWithSpaces>
  <Paragraphs>18</Paragraphs>
  <Company>COMUNE DI CITTA' DI CAST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POLIZIA MUNICIPALE</dc:creator>
  <dc:description/>
  <dc:language>en-US</dc:language>
  <cp:lastModifiedBy>Simona Costantini</cp:lastModifiedBy>
  <cp:lastPrinted>2005-08-31T10:08:00Z</cp:lastPrinted>
  <dcterms:modified xsi:type="dcterms:W3CDTF">2021-12-02T10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