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sz w:val="36"/>
        </w:rPr>
      </w:pPr>
      <w:r>
        <w:rPr>
          <w:b/>
          <w:color w:val="0000FF"/>
          <w:sz w:val="40"/>
        </w:rPr>
        <w:t>Comune di Monteriggion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  <w:sz w:val="28"/>
        </w:rPr>
        <w:t>Provincia di Siena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vimento franoso non si è arrestato e nonostante i diversi solleciti a ripristinare il tratto stradale interessato, ad oggi la frana rischia di aggravare la viabilità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RADA PROVINCIALE UOPINI-BADESSE, IL COMUNE CHIEDE UN INCONTRO ALLA PROVINCIA PER IL RIPRISTINO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ndaco Senesi: «questa viabilità riveste una grande importanza sia perché serve la zona industriale di Badesse, sia perché viene utilizzata da tutta la popolazione della zona da S.Martino a Uopini che deve dirigersi in direzione nord (Firenze), sia infine per il continuo traffico legato agli spostamenti turistici»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incontro per concordare una sistemazione definitiva della Strada provinciale 119 Uopini-Badesse e stabilire una tempistica certa per il ripristino della normale circolazione. E’ quanto richiesto dall’Amministrazione comunale alla Provincia di Siena. L’Amministrazione provinciale, a seguito di un movimento franoso che aveva ridotto le dimensioni della carreggiata della strada, era intervenuta tempestivamente anche dietro le sollecitazioni del Sindaco Raffaella Senesi e aveva eseguito un intervento che permetteva il normale trans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E’ ben noto a tutti – spiega il Sindaco Raffaella Senesi - che questa viabilità riveste una grande importanza sia perché serve la zona industriale di Badesse, sia perché viene utilizzata da tutta la popolazione della zona da S.Martino a Uopini che deve dirigersi in direzione nord (Firenze), sia infine per il continuo traffico legato agli spostamenti turistici». Tuttavia il movimento franoso non si è arrestato e nonostante i diversi solleciti a ripristinare il tratto stradale interessato, ad oggi la frana rischia di aggravare la viabilità in quanto il movimento è tornato ad interessare la carreggiata stradale, andando a ridurre ulteriormente la sua dimensione trasversale e a richiedere l’imposizione di un senso unico alternato, regolato dal semafor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onteriggioni</w:t>
      </w:r>
      <w:r>
        <w:rPr>
          <w:rFonts w:cs="Arial" w:ascii="Arial" w:hAnsi="Arial"/>
          <w:sz w:val="22"/>
          <w:szCs w:val="22"/>
        </w:rPr>
        <w:t>, 8 settembre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s. n 58</w:t>
      </w:r>
    </w:p>
    <w:sectPr>
      <w:footerReference w:type="default" r:id="rId2"/>
      <w:type w:val="nextPage"/>
      <w:pgSz w:w="11906" w:h="16838"/>
      <w:pgMar w:left="1134" w:right="1274" w:gutter="0" w:header="0" w:top="1417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084705" cy="235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235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">
    <w:name w:val="st"/>
    <w:basedOn w:val="Carpredefinitoparagrafo"/>
    <w:qFormat/>
    <w:rPr/>
  </w:style>
  <w:style w:type="character" w:styleId="Usercontent">
    <w:name w:val="userconten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sto">
    <w:name w:val="Testo"/>
    <w:basedOn w:val="Normal"/>
    <w:qFormat/>
    <w:pPr>
      <w:ind w:left="1559" w:right="2126" w:hanging="0"/>
    </w:pPr>
    <w:rPr>
      <w:sz w:val="23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52:00Z</dcterms:created>
  <dc:creator>Alex Grazi</dc:creator>
  <dc:description/>
  <cp:keywords/>
  <dc:language>en-US</dc:language>
  <cp:lastModifiedBy>cristiano</cp:lastModifiedBy>
  <cp:lastPrinted>2009-09-11T11:47:00Z</cp:lastPrinted>
  <dcterms:modified xsi:type="dcterms:W3CDTF">2016-09-08T09:24:00Z</dcterms:modified>
  <cp:revision>3</cp:revision>
  <dc:subject/>
  <dc:title>COMUNE DI SAN GIMIGNANO</dc:title>
</cp:coreProperties>
</file>