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27 del 7 luglio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L’opera dell’artista contemporaneo senese colora la facciata dell’ex cinema a Castellina Scalo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Street Art a Monteriggioni con i ‘Putti Tv Color’ di Pierluigi Pagni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I Putti colorati dell’artista contemporaneo senese Pierluigi Pagni colorano da ieri, giovedì 6 luglio la facciata dell’ex cinema di Castellina Scalo, frazione di Monteriggioni. L’opera rappresenta il secondo intervento di Street Art del progetto ‘Percorsi in Comune Vol.1’, iniziativa di riqualificazione urbana ideata e curata da Gaia Pasi con il patrocinio del Comune, che coinvolgerà sei artisti contemporanei in opere creative e colorate su palazzi, stazione ferroviaria, pensiline degli autobus e noleggio delle biciclette e altri arredi urban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L’opera ‘Putti Tv Color’</w:t>
      </w:r>
      <w:r>
        <w:rPr>
          <w:rFonts w:cs="Futura Std Book;Century Gothic" w:ascii="Futura Std Book;Century Gothic" w:hAnsi="Futura Std Book;Century Gothic"/>
        </w:rPr>
        <w:t xml:space="preserve"> che colora la facciata dell’ex cinema raffigura una serie di angioletti paffuti che porgono dei colorati televisori spenti ed è realizzata con acrilici, colla Vinavil e acqua. Con la sua opera, l’artista senese ha voluto richiamare l’attenzione sulla spiritualità piuttosto che consegnare la mente e il corpo ai messaggi promossi dalle television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Il progetto di Street Art ‘Percorsi in Comune Vol.1’</w:t>
      </w:r>
      <w:r>
        <w:rPr>
          <w:rFonts w:cs="Futura Std Book;Century Gothic" w:ascii="Futura Std Book;Century Gothic" w:hAnsi="Futura Std Book;Century Gothic"/>
        </w:rPr>
        <w:t xml:space="preserve">, aperto dalla creatività di Clet Abraham su circa 50 cartelli stradali fra il Castello di Monteriggioni e la frazione di Castellina Scalo, andrà avanti nelle prossime settimane con la realizzazione degli interventi di arte contemporanea firmati da Colette Baraldi, BLUB e Benedetto Cristofani, mentre Pierluigi Pagni e Jacopo Pischedda proporranno un intervento a quattro mani. L’intero percorso di arte contemporanea sarà presentato venerdì 22 settembre, durante la prima Notte dell’Arte Contemporanea e della Street Art promossa dal Comune di Monteriggion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4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07-07T09:02:00Z</dcterms:modified>
  <cp:revision>79</cp:revision>
  <dc:subject/>
  <dc:title>Comunicato stampa n</dc:title>
</cp:coreProperties>
</file>