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33 del 26 luglio 2017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Domani il terzo intervento di Street art che colorerà la facciata del Palazzo dell’Accoglienza a Castellina Scalo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b/>
          <w:sz w:val="28"/>
          <w:szCs w:val="28"/>
        </w:rPr>
        <w:t>Street Art a Monteriggioni con le figure di Jacopo Pischedda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Due uomini disegnati e vestiti elegantemente, con giacche e cravatte, a piedi nudi e con il volto trasfigurato con quello di un coccodrillo. A raffigurare questi stravaganti personaggi sarà </w:t>
      </w:r>
      <w:r>
        <w:rPr>
          <w:rFonts w:cs="Futura Std Book" w:ascii="Futura Std Book" w:hAnsi="Futura Std Book"/>
          <w:b/>
        </w:rPr>
        <w:t>Jacopo Pischedda</w:t>
      </w:r>
      <w:r>
        <w:rPr>
          <w:rFonts w:cs="Futura Std Book" w:ascii="Futura Std Book" w:hAnsi="Futura Std Book"/>
        </w:rPr>
        <w:t xml:space="preserve">, artista senese che </w:t>
      </w:r>
      <w:r>
        <w:rPr>
          <w:rFonts w:cs="Futura Std Book" w:ascii="Futura Std Book" w:hAnsi="Futura Std Book"/>
          <w:b/>
        </w:rPr>
        <w:t>domani, giovedì 27 luglio</w:t>
      </w:r>
      <w:r>
        <w:rPr>
          <w:rFonts w:cs="Futura Std Book" w:ascii="Futura Std Book" w:hAnsi="Futura Std Book"/>
        </w:rPr>
        <w:t xml:space="preserve">, dalle ore 6.30 alle ore 12, realizzerà due grandi figure zoomorfe sui muri del Palazzo dell’Accoglienza, a pochi passi dalla stazione di </w:t>
      </w:r>
      <w:r>
        <w:rPr>
          <w:rFonts w:cs="Futura Std Book" w:ascii="Futura Std Book" w:hAnsi="Futura Std Book"/>
          <w:b/>
        </w:rPr>
        <w:t>Castellina Scalo</w:t>
      </w:r>
      <w:r>
        <w:rPr>
          <w:rFonts w:cs="Futura Std Book" w:ascii="Futura Std Book" w:hAnsi="Futura Std Book"/>
        </w:rPr>
        <w:t xml:space="preserve">. L’opera rappresenta il terzo intervento del progetto di Street Art sostenuto dal Comune di Monteriggioni dal titolo ‘Percorsi in Comune Vol.1’, iniziativa di riqualificazione urbana ideata e curata da Gaia Pasi, che sta coinvolgendo sei artisti contemporanei in opere creative e colorate su palazzi, stazione ferroviaria, pensiline degli autobus e noleggio delle biciclette e altri arredi urbani nella frazione di Monteriggioni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>I vizi capitali nelle figure di Pischedda</w:t>
      </w:r>
      <w:r>
        <w:rPr>
          <w:rFonts w:cs="Futura Std Book" w:ascii="Futura Std Book" w:hAnsi="Futura Std Book"/>
        </w:rPr>
        <w:t xml:space="preserve">. Personaggi insospettabili e uomini d’affari raffigurati con volti di animali per simboleggiare la malvagità e i vizi umani. I personaggi di Jacopo Pischedda vogliono rivelare il vero volto della civiltà, dove l’uomo vuole il potere assoluto e, nella società moderna, cerca di ottenerlo con ogni mezzo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b/>
        </w:rPr>
        <w:t>Il progetto di Street Art ‘Percorsi in Comune Vol.1’</w:t>
      </w:r>
      <w:r>
        <w:rPr>
          <w:rFonts w:cs="Futura Std Book" w:ascii="Futura Std Book" w:hAnsi="Futura Std Book"/>
        </w:rPr>
        <w:t xml:space="preserve">, aperto dalla creatività di Clet Abraham su circa 50 cartelli stradali fra il Castello di Monteriggioni e la frazione di Castellina Scalo, andrà avanti nelle prossime settimane con la realizzazione degli interventi di arte contemporanea firmati da Colette Baraldi, BLUB e Benedetto Cristofani. L’intero percorso di arte contemporanea sarà presentato venerdì 22 settembre, durante la prima Notte dell’Arte Contemporanea e della Street Art promossa dal Comune di Monteriggion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07-26T09:03:00Z</dcterms:modified>
  <cp:revision>6</cp:revision>
  <dc:subject/>
  <dc:title>Comunicato stampa n</dc:title>
</cp:coreProperties>
</file>