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del 23 ottobre 2014</w:t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br/>
        <w:t xml:space="preserve">Svincolo Siena Nord, lavori di asfaltatura nel week e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Yiv6353299506msonormal"/>
        <w:rPr>
          <w:rFonts w:ascii="Arial" w:hAnsi="Arial" w:cs="Arial"/>
        </w:rPr>
      </w:pPr>
      <w:r>
        <w:rPr>
          <w:rFonts w:cs="Arial" w:ascii="Arial" w:hAnsi="Arial"/>
        </w:rPr>
        <w:t>L’amministrazione comunale di Monteriggioni informa che per il completamento dei lavori di asfaltatura, lo svincolo del raccordo autostradale 3 di Siena Nord rimarrà chiuso, sia in entrata che in uscita, per le intere giornate di sabato 25 e domenica 26 ottobre.Al contempo verrà garantita  l’usuale viabilità locale per i quartieri di Montarioso e Belverde.</w:t>
      </w:r>
    </w:p>
    <w:p>
      <w:pPr>
        <w:pStyle w:val="Normale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353299506msonormal">
    <w:name w:val="yiv635329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6:00Z</dcterms:created>
  <dc:creator>BARBARA</dc:creator>
  <dc:description/>
  <cp:keywords/>
  <dc:language>en-US</dc:language>
  <cp:lastModifiedBy>Alessandro Lorenzini</cp:lastModifiedBy>
  <cp:lastPrinted>2014-09-15T15:45:00Z</cp:lastPrinted>
  <dcterms:modified xsi:type="dcterms:W3CDTF">2014-10-23T17:16:00Z</dcterms:modified>
  <cp:revision>2</cp:revision>
  <dc:subject/>
  <dc:title/>
</cp:coreProperties>
</file>