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ibera assunta dall’Amministrazione comunal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CONTRIBUTO DI OLTRE 20MILA EURO PER L’ISTITUTO COMPRENSIVO IN VISTA DEL NUOVO ANNO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risorse sono finalizzate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int</w:t>
      </w:r>
      <w:r>
        <w:rPr>
          <w:rFonts w:cs="Arial" w:ascii="Arial" w:hAnsi="Arial"/>
          <w:sz w:val="22"/>
          <w:szCs w:val="22"/>
        </w:rPr>
        <w:t>erventi di sostegno scolastico e a</w:t>
      </w:r>
      <w:r>
        <w:rPr>
          <w:rFonts w:cs="Arial" w:ascii="Arial" w:hAnsi="Arial"/>
          <w:color w:val="000000"/>
          <w:sz w:val="22"/>
          <w:szCs w:val="22"/>
        </w:rPr>
        <w:t xml:space="preserve">l cofinanziamento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 xml:space="preserve"> spese di manuten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n contributo di 21mila euro all’istituto comprensivo di Monteriggioni per l’anno scolastico 2016/2017 e finalizzato a interventi di sostegno scolastico e al cofinanziamento di spese di manutenzione. E’ quanto deliberato dall’Amministrazione comunale in vista dell’avvio del nuovo anno scolastico. Il contributo, in particolare, sarà finalizzato alle attività di consultorio psicopedagogico, e al cofinanziamento di spese di segreteria, spese per acquisto prodotti per pulizie e materiali di primo soccorso, progetti di autonomia didattica, rimborso spese assicurative per attività extrascolastiche, cofinanziamento spese per sostegno scolastico. Sempre secondo quanto previsto dalla delibera, infine, i progetti per il sostegno scolastico e assistenza educativa dovranno essere concertati con il Servizio Sociale del Comune di Monteriggioni e la Società della salute e le competenti strutture della Azienda USL 7 di Siena e dell’Azienda Ospedaliera Sen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>, 24 agosto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s. n 54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11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08-24T10:18:00Z</dcterms:modified>
  <cp:revision>4</cp:revision>
  <dc:subject/>
  <dc:title>COMUNE DI SAN GIMIGNANO</dc:title>
</cp:coreProperties>
</file>