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o nel complesso monumentale di Abbadia a Isola Christina Pirello conduttrice del programma "Christina Cooks" trasmesso dalla TV WHY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L D’ELSA E STATI UNITI, TREDICI EPISODI PER LA TV AMERICANA PER PROMUOVERE IL TERRITORI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 idea è quella di filmare tredici locations della Toscana più bella ma anche meno conosciuta per il pubblico americano. I settori coperti dai 13 episodi sarebbero quello dell’incoming, delle eccellenze del territorio, artigianato e sviluppo del territorio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dici episodi per un film sulla Val d’Elsa collegati al progetto di promozione “Val d’Elsa e Tuscan treasurs tours” da trasmettere sulla PBT (Public Broadcasting Television) negli Stati Uniti. Ne hanno discusso nei giorni scorsi nel complesso monumentale di Abbadia a Isola i Comuni della Val d’Elsa insieme a Christina Pirello conduttrice del programma "Christina Cooks" trasmesso dalla TV WHYY (Public Broadcasting Television) a livello nazionale (USA) ed in cinque paesi stranieri. L' idea è quella di filmare tredici locations della Toscana più bella ma anche meno conosciuta per il pubblico americano. I settori coperti dai 13 episodi sarebbero quello dell’incoming, delle eccellenze del territorio, artigianato e sviluppo del territo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3 settembre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57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34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6-09-03T06:42:00Z</dcterms:modified>
  <cp:revision>3</cp:revision>
  <dc:subject/>
  <dc:title>COMUNE DI SAN GIMIGNANO</dc:title>
</cp:coreProperties>
</file>