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40 del 9 agosto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L’appuntamento venerdì 11 agosto alle ore 21.30, con ingresso liber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La fisarmonica di Richard Galliano accende la notte a Monteriggioni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Il Castello di Monteriggioni torna ad accendersi </w:t>
      </w:r>
      <w:r>
        <w:rPr>
          <w:rFonts w:cs="Futura Std Book;Century Gothic" w:ascii="Futura Std Book;Century Gothic" w:hAnsi="Futura Std Book;Century Gothic"/>
          <w:b/>
        </w:rPr>
        <w:t>venerdì 11 agosto</w:t>
      </w:r>
      <w:r>
        <w:rPr>
          <w:rFonts w:cs="Futura Std Book;Century Gothic" w:ascii="Futura Std Book;Century Gothic" w:hAnsi="Futura Std Book;Century Gothic"/>
        </w:rPr>
        <w:t xml:space="preserve">, alle ore 21.30, con la fisarmonica di Richard Galliano, per un viaggio nella musica alla scoperta di uno strumento dalle molteplici forme espressive. L’artista, considerato l’erede di Astor Piazzolla, è italiano, ma il suo successo come fisarmonicista di musica jazz lo ha reso noto soprattutto in Francia, dove vive ancora ogg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>Richard Galliano porterà sul palco un repertorio che va dal classico al jazz, attraversando le frontiere musicali con entusiasmo, desiderio e passione. Unico fisarmonicista a registrare per la prestigiosa etichetta classica “Deusche Grammophon”, ha registrato più di 50 album a suo nome e ha lavorato con numerosi artisti di fama. Il suo ultimo lavoro risale all’anno scorso ed è dedicato a Wolfgang Amadeus Mozart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nformazioni</w:t>
      </w:r>
      <w:r>
        <w:rPr>
          <w:rFonts w:cs="Futura Std Book;Century Gothic" w:ascii="Futura Std Book;Century Gothic" w:hAnsi="Futura Std Book;Century Gothic"/>
        </w:rPr>
        <w:t xml:space="preserve">. Il concerto di Richard Galliano fa parte del cartellone “Monteriggioni Porta del Medioevo”, che sta animando l’estate nel Castello di Monteriggioni. Per maggiori informazioni, è possibile contattare l’Ufficio turistico di Monteriggioni al numero 0577-304834 oppure all’indirizzo email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>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eastAsia="Futura Std Book;Century Gothic" w:cs="Futura Std Book;Century Gothic"/>
        </w:rPr>
      </w:pPr>
      <w:r>
        <w:rPr>
          <w:rFonts w:eastAsia="Futura Std Book;Century Gothic" w:cs="Futura Std Book;Century Gothic" w:ascii="Futura Std Book;Century Gothic" w:hAnsi="Futura Std Book;Century Gothic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3:00Z</dcterms:created>
  <dc:creator>Robespierre 01</dc:creator>
  <dc:description/>
  <cp:keywords/>
  <dc:language>en-US</dc:language>
  <cp:lastModifiedBy>Lisa Cresti</cp:lastModifiedBy>
  <cp:lastPrinted>2017-07-21T11:26:00Z</cp:lastPrinted>
  <dcterms:modified xsi:type="dcterms:W3CDTF">2017-08-09T10:22:00Z</dcterms:modified>
  <cp:revision>121</cp:revision>
  <dc:subject/>
  <dc:title>Comunicato stampa n</dc:title>
</cp:coreProperties>
</file>