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5457825" cy="3503930"/>
            <wp:effectExtent l="0" t="0" r="0" b="0"/>
            <wp:docPr id="1" name="Immagine 1" descr="C:\Users\FR00504\Desktop\Screenshot_2018-03-28-14-36-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FR00504\Desktop\Screenshot_2018-03-28-14-36-1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0642" r="0" b="2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bookmarkStart w:id="0" w:name="_GoBack"/>
      <w:r>
        <w:rPr/>
        <w:drawing>
          <wp:inline distT="0" distB="0" distL="0" distR="0">
            <wp:extent cx="5455920" cy="4829175"/>
            <wp:effectExtent l="0" t="0" r="0" b="0"/>
            <wp:docPr id="2" name="Immagine 4" descr="C:\Users\FR00504\AppData\Local\Microsoft\Windows\Temporary Internet Files\Content.Word\Screenshot_2018-03-28-14-36-38.png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C:\Users\FR00504\AppData\Local\Microsoft\Windows\Temporary Internet Files\Content.Word\Screenshot_2018-03-28-14-36-38.png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prenotazione obbligatoria entro giovedì  5 Aprile al n. 3476453459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111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111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  <Company>Gruppo 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4:00Z</dcterms:created>
  <dc:creator>GIGLIOLI ROBERTO (FRUENDO-07189)</dc:creator>
  <dc:description/>
  <dc:language>en-US</dc:language>
  <cp:lastModifiedBy>user</cp:lastModifiedBy>
  <dcterms:modified xsi:type="dcterms:W3CDTF">2018-03-29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